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学习计划"/>
      <w:r>
        <w:rPr/>
        <w:t>2023</w:t>
      </w:r>
      <w:r>
        <w:rPr/>
        <w:t>初三学生的学习计划</w:t>
      </w:r>
      <w:bookmarkEnd w:id="0"/>
    </w:p>
    <w:p>
      <w:pPr>
        <w:pStyle w:val="Normal"/>
        <w:rPr/>
      </w:pPr>
      <w:r>
        <w:rPr/>
        <w:t>初三的到来，意味着一个人的人生关键的到来。虽说考上好中是考上好大学的基础。考上好大学是取得好工作的基础。但是考高中并不仅仅就是一个物质上的追求。而是并带着精神追求。上了一个好高中就意味着可以获得更好的教育。知识也就更加丰富。所以初三真的是关系到了人的一生。要考的一个好的计划就必须要有严密的计划去按部就班的实施。因此，我制定了以下的计划条理：</w:t>
      </w:r>
    </w:p>
    <w:p>
      <w:pPr>
        <w:pStyle w:val="Normal"/>
        <w:rPr/>
      </w:pPr>
      <w:r>
        <w:rPr/>
        <w:t>一、克服从前粗心、毛躁的问题</w:t>
      </w:r>
    </w:p>
    <w:p>
      <w:pPr>
        <w:pStyle w:val="Normal"/>
        <w:rPr/>
      </w:pPr>
      <w:r>
        <w:rPr/>
        <w:t>这是青少年的通病，许多的青少年都伴随着这些毛病。我主要体现在做作业和考试方面，原来我不能保证会做的题目全部做对。有很多的错误都出在粗心大意上。在平时的作业当中也有许多的小错误。中考是不允许出错的，有的时候就是一分差别就非常之大。</w:t>
      </w:r>
    </w:p>
    <w:p>
      <w:pPr>
        <w:pStyle w:val="Normal"/>
        <w:rPr/>
      </w:pPr>
      <w:r>
        <w:rPr/>
        <w:t>因此，我首先就必须要克服粗心、毛躁的问题。有的时候母亲会唠叨，父亲有时也会时不时的唠叨以下。然后我就会感觉十分的反感，十分的厌烦。其实着就是一种毛躁的问题。学习上我要克服毛躁，就得从生活中的小事做起。这点是重中之重。具体我会认真的完成生活中的每一件事情，然后让父母监督。</w:t>
      </w:r>
    </w:p>
    <w:p>
      <w:pPr>
        <w:pStyle w:val="Normal"/>
        <w:rPr/>
      </w:pPr>
      <w:r>
        <w:rPr/>
        <w:t>二、学会自主学习</w:t>
      </w:r>
    </w:p>
    <w:p>
      <w:pPr>
        <w:pStyle w:val="Normal"/>
        <w:rPr/>
      </w:pPr>
      <w:r>
        <w:rPr/>
        <w:t>如今的学生都是老师要求，我们执行。老师布置，我们完成。学习并不仅仅要求我们按照老师的一套去完成学习任务。而更多的是要我们去做。学习就是又学又习，先学习前人的方法再去实践，不是吗</w:t>
      </w:r>
      <w:r>
        <w:rPr/>
        <w:t>?</w:t>
      </w:r>
      <w:r>
        <w:rPr/>
        <w:t>具体上，我会布置合适、适量的课外作业和课外辅导资料给自己做。并且会在根本上改变之前不自觉的陋习。</w:t>
      </w:r>
    </w:p>
    <w:p>
      <w:pPr>
        <w:pStyle w:val="Normal"/>
        <w:rPr/>
      </w:pPr>
      <w:r>
        <w:rPr/>
        <w:t>三、指定严密的学习计划</w:t>
      </w:r>
    </w:p>
    <w:p>
      <w:pPr>
        <w:pStyle w:val="Normal"/>
        <w:rPr/>
      </w:pPr>
      <w:r>
        <w:rPr/>
        <w:t>原来学习，做作业就像无头苍蝇，东做西做。做了什么东西也不知道，完全没有发挥作业的功效。改变这个毛病，我具体上：规定时限与时间。控制单位时间内完成的作业。既可以提高效率，有可以使作业达到最高的成效。</w:t>
      </w:r>
    </w:p>
    <w:p>
      <w:pPr>
        <w:pStyle w:val="Normal"/>
        <w:rPr/>
      </w:pPr>
      <w:r>
        <w:rPr/>
        <w:t>四、暂时放弃一些爱好，比如篮球。全身心的投入到中考的备战当中，为中考的胜利争取更多的时间和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计划容易，实施计划困难。指定了这些宏观的计划，最重要的不是这份计划多么多么的完善。而是要脚踏实地的实践它。完成这份计划，我相信只要我们大家都认真的完成自己的计划，一定可以达到自己梦寐以求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