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工作计划大全"/>
      <w:r>
        <w:rPr/>
        <w:t>银行员工工作计划大全</w:t>
      </w:r>
      <w:bookmarkEnd w:id="0"/>
    </w:p>
    <w:p>
      <w:pPr>
        <w:pStyle w:val="Normal"/>
        <w:rPr/>
      </w:pPr>
      <w:r>
        <w:rPr/>
        <w:t>一个月接着一个月的过去了，新的一个月又要到来，在此之前，我想就接下来这一个月做一次工作计划，为自己的工作做一个安排和准备，希望可以在计划的驱使下，把工作更加完美的完成。也希望接下来的五月份，会是一个让人欣喜的月份，也希望我能够在这个温暖的五月，收获成长，突破前行。</w:t>
      </w:r>
    </w:p>
    <w:p>
      <w:pPr>
        <w:pStyle w:val="Normal"/>
        <w:rPr/>
      </w:pPr>
      <w:r>
        <w:rPr/>
        <w:t>一、保持良好心态</w:t>
      </w:r>
    </w:p>
    <w:p>
      <w:pPr>
        <w:pStyle w:val="Normal"/>
        <w:rPr/>
      </w:pPr>
      <w:r>
        <w:rPr/>
        <w:t>在每行每业，我们作为一名员工，首先要爱我们的这份工作，只有有了激情，有了热爱之后，我们才能够全身心的投入进来。我们的工作质量，也就是看我们自己的一个状态而决定的。</w:t>
      </w:r>
      <w:r>
        <w:rPr/>
        <w:t>5</w:t>
      </w:r>
      <w:r>
        <w:rPr/>
        <w:t>月份虽然可能会和平常一样平平淡淡，但是对于自己个人而言，不能够一直停留在原地，要时时刻刻保持前进的步伐，保持往上的态度，我们的工作才能越做越出彩，我们也才能真正的在这个岗位上有所进步。所以保持一个良好的心态，我才能拥有一个极佳的工作态度，从而在岗位上可以行云流水，自由穿行。</w:t>
      </w:r>
    </w:p>
    <w:p>
      <w:pPr>
        <w:pStyle w:val="Normal"/>
        <w:rPr/>
      </w:pPr>
      <w:r>
        <w:rPr/>
        <w:t>二、注重服务质量</w:t>
      </w:r>
    </w:p>
    <w:p>
      <w:pPr>
        <w:pStyle w:val="Normal"/>
        <w:rPr/>
      </w:pPr>
      <w:r>
        <w:rPr/>
        <w:t>作为银行的一名柜员，首先是要注重服务的。面对每一位客户，我们都要拿出自己的专业精神来，及时有些客户沟通起来确实比较困难，但我也不能丢失初心，应该时时刻刻注重自己的服务态度，提高自己的服务质量，为我们银行树立好一个形象，也不辜负银行给予我的这一个成长平台。在</w:t>
      </w:r>
      <w:r>
        <w:rPr/>
        <w:t>5</w:t>
      </w:r>
      <w:r>
        <w:rPr/>
        <w:t>月份里，我会逐步提高服务，将我们的品质做起来，为银行树立一个良好的口碑和形象。</w:t>
      </w:r>
    </w:p>
    <w:p>
      <w:pPr>
        <w:pStyle w:val="Normal"/>
        <w:rPr/>
      </w:pPr>
      <w:r>
        <w:rPr/>
        <w:t>三、提升工作能力</w:t>
      </w:r>
    </w:p>
    <w:p>
      <w:pPr>
        <w:pStyle w:val="Normal"/>
        <w:rPr/>
      </w:pPr>
      <w:r>
        <w:rPr/>
        <w:t>每个人的工作能力都是从各个方面总结而得出的。通过我对自己的一些总结和反思，我也清楚了自己的优点，更是明白了有哪些缺点影响着自己的进步。所以未来一月，我会把那些还有缺陷的地方挑出来，进行改正，我也会把自己擅长的地方进一步优化，把它们真正变成自己的一双羽翼，能够给我更大的信心，提升自己各方面的能力，让我也能够拥有一个更完美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个月份或许会带来一些难题，但是只要我做好了准备，我就不会害怕，也不会畏缩，我会勇敢的前进，继续带着自己的目标和理想扬帆起航，不管会经历怎样的狂风暴雨，我都有信心，我一定能够坚持下去，并且取得一个令人满意的成绩，给领导给我们的银行一个满意的答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