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后的家乡主题小学作文500字"/>
      <w:r>
        <w:rPr/>
        <w:t>二十年后的家乡主题小学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二十年后的我和丈夫、女儿从国外坐飞机回到了我思念已久的家乡——东莞。出了机场，叫了一辆出租车开往父母的家中。</w:t>
      </w:r>
    </w:p>
    <w:p>
      <w:pPr>
        <w:pStyle w:val="Normal"/>
        <w:rPr/>
      </w:pPr>
      <w:r>
        <w:rPr/>
        <w:t>我们坐在车上，看着窗外的景物，发现家乡许多地方都变了。路边的绿化变多了，以前的平房都变成了高楼，现在的人们和车辆都变得有序了。</w:t>
      </w:r>
    </w:p>
    <w:p>
      <w:pPr>
        <w:pStyle w:val="Normal"/>
        <w:rPr/>
      </w:pPr>
      <w:r>
        <w:rPr/>
        <w:t>坐了二十分钟，我们来到父母住的小区里，下了车我们漫步在这小区里，小区非常的原生态，鸟语花香。到了父母住的房子，按了门铃，兴奋地等着，门开了，保姆阿姨帮我们拿行李。我奔进家门看到妈妈正在看着以前那泛黄的照片，爸爸则坐在屏幕前看着我们从国外发过来的照片。我的女儿打破了这宁静，父母明显吓了一跳。我们冲向父母，拥抱着他们，他们那布满皱纹的脸上又惊又喜，高兴的泪珠从布满皱纹的脸上滑落。我们久久的相拥在一块。坐下来父母诉说着这几年的生活变化。在家坐了一会一家就到外面看看周围的变化。</w:t>
      </w:r>
    </w:p>
    <w:p>
      <w:pPr>
        <w:pStyle w:val="Normal"/>
        <w:rPr/>
      </w:pPr>
      <w:r>
        <w:rPr/>
        <w:t>我们走在干净的人行路上，忽然我看到了一个熟悉的身影。“黄嘉茹”儿时的伙伴。名字从我口中冲出。她听见了我的叫声，回过头看见了我，我们俩一块冲上前抱住对方。十几年没见，她还是老样子，短头发、瓜子脸。见到儿时的伙伴我把家人都丢一边了。我和这儿时的好伙伴来到了一咖啡厅相互诉说着在外面的一切。正当我们说得不亦乐乎的时候，旁边的机器人为我们提供了时间，吓的我半死。时间已经快到了晚上，我们才相互告别。</w:t>
      </w:r>
    </w:p>
    <w:p>
      <w:pPr>
        <w:pStyle w:val="Normal"/>
        <w:rPr/>
      </w:pPr>
      <w:r>
        <w:rPr/>
        <w:t>告别好伙伴我直奔去着家人。他们正在坐新出的过山车，老人小孩都适合的。这让漂泊他乡那么久的我又一次的不禁流出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年后的家乡，多么让人期待和向往，多么让人在心里不禁的打上无数的问号。希望这二十年后的家乡，能像我脑海想象的一样那么美好和原生态。树木成林鸟语花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