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乘务员自我介绍"/>
      <w:r>
        <w:rPr/>
        <w:t>应聘乘务员自我介绍</w:t>
      </w:r>
      <w:bookmarkEnd w:id="0"/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</w:t>
      </w:r>
      <w:r>
        <w:rPr/>
        <w:t>XXX</w:t>
      </w:r>
      <w:r>
        <w:rPr/>
        <w:t>的一所省重点</w:t>
      </w:r>
      <w:r>
        <w:rPr/>
        <w:t>XXXX</w:t>
      </w:r>
      <w:r>
        <w:rPr/>
        <w:t>学校，我叫</w:t>
      </w:r>
      <w:r>
        <w:rPr/>
        <w:t>YJBYS</w:t>
      </w:r>
      <w:r>
        <w:rPr/>
        <w:t>。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