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寝室长工作总结发言"/>
      <w:r>
        <w:rPr/>
        <w:t>关于寝室长工作总结发言</w:t>
      </w:r>
      <w:bookmarkEnd w:id="0"/>
    </w:p>
    <w:p>
      <w:pPr>
        <w:pStyle w:val="Normal"/>
        <w:rPr/>
      </w:pPr>
      <w:r>
        <w:rPr/>
        <w:t>曾经的日子闪亮又明媚，你我一起分享了青春的美味。曾经的日子伤感又苦涩，你我一起承受了身心的疲惫。曾经的浪漫让你我几度沉醉，曾经的沧桑让你我不再纯粹，分手时我不知你的去处，也没有说我和你何时再相会。风去花谢，风来花开，曾经的日子只是在沉睡</w:t>
      </w:r>
      <w:r>
        <w:rPr/>
        <w:t>;</w:t>
      </w:r>
      <w:r>
        <w:rPr/>
        <w:t>风去花谢，风来花开，重逢的日子总是不期而会。来吧，兄弟干杯，是水一起趟，是火一起闯。生也相依，死也相随，相依相随，凯旋的日子，不醉不归。来吧，来吧兄弟，干杯，是水一起趟，是火一起闯，生也相依，死也相随，相依相随，凯旋的日子，不醉不归……</w:t>
      </w:r>
    </w:p>
    <w:p>
      <w:pPr>
        <w:pStyle w:val="Normal"/>
        <w:rPr/>
      </w:pPr>
      <w:r>
        <w:rPr/>
        <w:t>以上是刀郎的歌曲《永远的兄弟》的歌词，我想用这首歌来表达我们宿舍之间的感情，同时作为此次总结的一部分不过了。听到《永远的兄弟》这首歌的时候，总会想起那些在一块逃课、一起疯狂的岁月、总会跟着调调一起哼唱、久违的兄弟感情就那么一下子燃烧起来、这让我觉得有兄弟的感觉是那么欢喜和痛快、有人陪着一起二是多么庆幸的事情</w:t>
      </w:r>
      <w:r>
        <w:rPr/>
        <w:t>!</w:t>
      </w:r>
      <w:r>
        <w:rPr/>
        <w:t>好像‘永远’这个词在那一瞬间被真实化、这些感情随时间的沉淀而变得坚定和久远。</w:t>
      </w:r>
    </w:p>
    <w:p>
      <w:pPr>
        <w:pStyle w:val="Normal"/>
        <w:rPr/>
      </w:pPr>
      <w:r>
        <w:rPr/>
        <w:t>在大学里、不是以班级为集体、而是以宿舍为家的活动团队</w:t>
      </w:r>
    </w:p>
    <w:p>
      <w:pPr>
        <w:pStyle w:val="Normal"/>
        <w:rPr/>
      </w:pPr>
      <w:r>
        <w:rPr/>
        <w:t>在大学里、能够在一个宿舍共度校园生活的孩子们、会觉得庆幸</w:t>
      </w:r>
    </w:p>
    <w:p>
      <w:pPr>
        <w:pStyle w:val="Normal"/>
        <w:rPr/>
      </w:pPr>
      <w:r>
        <w:rPr/>
        <w:t>在大学里、一个宿舍的兄弟姐妹、是难得的相遇和交集</w:t>
      </w:r>
    </w:p>
    <w:p>
      <w:pPr>
        <w:pStyle w:val="Normal"/>
        <w:rPr/>
      </w:pPr>
      <w:r>
        <w:rPr/>
        <w:t>在大学里、宿舍就是家、宿舍才是温暖的地方</w:t>
      </w:r>
    </w:p>
    <w:p>
      <w:pPr>
        <w:pStyle w:val="Normal"/>
        <w:rPr/>
      </w:pPr>
      <w:r>
        <w:rPr/>
        <w:t>大二生活马上就要结束了，下学期我们将会实习、工作。然而我们也会分离，作为</w:t>
      </w:r>
      <w:r>
        <w:rPr/>
        <w:t>1c113</w:t>
      </w:r>
      <w:r>
        <w:rPr/>
        <w:t>的每一位成员，我么将牢记一起走过的美好时光，抛弃个人的恩怨，一起努力，为了我们的友谊，为了自己，为了别人，为了未来的美好青春，一起奋斗，实现自己的人生价值。</w:t>
      </w:r>
    </w:p>
    <w:p>
      <w:pPr>
        <w:pStyle w:val="Normal"/>
        <w:rPr/>
      </w:pPr>
      <w:r>
        <w:rPr/>
        <w:t>最后，我希望在将来的某个日子里，我们还能记得我们曾经兄弟一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是永远的兄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