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计划范文"/>
      <w:r>
        <w:rPr/>
        <w:t>安全生产工作计划范文</w:t>
      </w:r>
      <w:bookmarkEnd w:id="0"/>
    </w:p>
    <w:p>
      <w:pPr>
        <w:pStyle w:val="Normal"/>
        <w:rPr/>
      </w:pPr>
      <w:r>
        <w:rPr/>
        <w:t>深入贯彻落实科学发展观，牢固树立“安全发展”理念，坚持“安全第一、预防为主、综合治理”的方针，紧紧围绕煤矿安全控制指标，进一步强基础、抓队伍、严监管、保安全、兴科技、提效能、促发展，进一步改善煤矿基础条件，全面提高办矿水平，千方百计减少一般事故，杜绝较大或重特大事故，实现全县煤矿安全生产形势的好转，推动全县煤炭产业持续健康发展。</w:t>
      </w:r>
    </w:p>
    <w:p>
      <w:pPr>
        <w:pStyle w:val="Normal"/>
        <w:rPr/>
      </w:pPr>
      <w:r>
        <w:rPr/>
        <w:t>1.</w:t>
      </w:r>
      <w:r>
        <w:rPr/>
        <w:t>加强安全监管，扎实抓好煤矿安全生产工作。加强煤矿安全监管体系建设，健全考核奖罚机制，继续严格执行“分组包干、责任到人”的煤矿安全监管考核制度，采取日常检查、巡查和互查等多种形式，认真落实上级有关主管部门的各项监察监管指令和国家安全生产法律法规，用铁的手腕切实加强安全监管和执法检查，将工作重点从事后查处向事前防范转移，采取行政、经济和法律手段，多管齐下，多项并举，从重、从严、从快查处煤矿违法违规行为，及时排查和整改安全隐患，确保全县煤矿安全生产平稳运行。</w:t>
      </w:r>
    </w:p>
    <w:p>
      <w:pPr>
        <w:pStyle w:val="Normal"/>
        <w:rPr/>
      </w:pPr>
      <w:r>
        <w:rPr/>
        <w:t>2.</w:t>
      </w:r>
      <w:r>
        <w:rPr/>
        <w:t>加强队伍建设，提升煤矿安全生产监管水平。一是加强局机关监管队伍建设。实现竞聘上岗，要求局监管人员切实做到“作风要正、知识要广、业务要精、工作要实”。二是加强安监员队伍建设。对能力差、责任心不强、发挥不了作用的安监员要予以辞退，健全能进能出的管理机制。三是加强监管人员的学习培训。切实建立完善煤矿安全监管员业务培训、在岗培训、脱产培训制度，采取请进来、走出去的方式，有计划、有重点地选派参加各类培训，增强全体监管人员的政策法规意识和业务能力。四是加强监管队伍作风建设，严格落实党风廉政建设各项规定，杜绝滥用职权、徇私枉法等违法违纪情况的发生。</w:t>
      </w:r>
    </w:p>
    <w:p>
      <w:pPr>
        <w:pStyle w:val="Normal"/>
        <w:rPr/>
      </w:pPr>
      <w:r>
        <w:rPr/>
        <w:t>3.</w:t>
      </w:r>
      <w:r>
        <w:rPr/>
        <w:t>全力以赴，扎实抓好煤矿整顿关闭兼并重组整合工作。严格按照市政府《关于推进全市煤矿整顿关闭兼并重组整合工作的指导意见》精神，扎实推进全县煤矿企业兼并重组整合工作，进一步调整、优化产业结构，实现规模化、集约化开采，提高办矿规模和安全、装备、技术治理水平，从源头上减少和控制煤矿安全事故。同时，加强对整合主体矿井、被整合矿井和限期退出矿井的安全监管，严防违法违规组织生产，杜绝安全事故，促进煤炭产业安全健康发展。</w:t>
      </w:r>
    </w:p>
    <w:p>
      <w:pPr>
        <w:pStyle w:val="Normal"/>
        <w:rPr/>
      </w:pPr>
      <w:r>
        <w:rPr/>
        <w:t>.</w:t>
      </w:r>
      <w:r>
        <w:rPr/>
        <w:t>加大投入，进一步推进煤矿质量标准化建设。要结合整顿关闭、资源整合、技术改造等工作，逐步改善办矿条件</w:t>
      </w:r>
      <w:r>
        <w:rPr/>
        <w:t>;</w:t>
      </w:r>
      <w:r>
        <w:rPr/>
        <w:t>实行整合、技改和改扩建工程跟踪管理制度，确保严格按设计批复施工</w:t>
      </w:r>
      <w:r>
        <w:rPr/>
        <w:t>;</w:t>
      </w:r>
      <w:r>
        <w:rPr/>
        <w:t>对确定为质量标准化建设示范矿和样板矿的，要按照要求认真整改，抓好地面设施建设和“采、掘、机、运”的各项达标。通过开展质量标准化活动，建立安全型矿井，实现全县煤矿安全生产状况根本好转。</w:t>
      </w:r>
    </w:p>
    <w:p>
      <w:pPr>
        <w:pStyle w:val="Normal"/>
        <w:rPr/>
      </w:pPr>
      <w:r>
        <w:rPr/>
        <w:t>5.</w:t>
      </w:r>
      <w:r>
        <w:rPr/>
        <w:t>严格管理，进一步加快煤矿技改扩能工作进度。按照上级</w:t>
      </w:r>
      <w:r>
        <w:rPr/>
        <w:t>times;times;*</w:t>
      </w:r>
      <w:r>
        <w:rPr/>
        <w:t>号文件的要求，非煤与瓦斯突出矿井的整合技改工作必须在</w:t>
      </w:r>
      <w:r>
        <w:rPr/>
        <w:t>2014</w:t>
      </w:r>
      <w:r>
        <w:rPr/>
        <w:t>年</w:t>
      </w:r>
      <w:r>
        <w:rPr/>
        <w:t>9</w:t>
      </w:r>
      <w:r>
        <w:rPr/>
        <w:t>月底完成并提出竣工验收申请，目前，我县需要技改扩能的煤矿有</w:t>
      </w:r>
      <w:r>
        <w:rPr/>
        <w:t>53</w:t>
      </w:r>
      <w:r>
        <w:rPr/>
        <w:t>个，只有</w:t>
      </w:r>
      <w:r>
        <w:rPr/>
        <w:t>24</w:t>
      </w:r>
      <w:r>
        <w:rPr/>
        <w:t>个完成了技改初步设计，</w:t>
      </w:r>
      <w:r>
        <w:rPr/>
        <w:t>17</w:t>
      </w:r>
      <w:r>
        <w:rPr/>
        <w:t>个完成了安全专篇，未同时取得技改初步设计和安全专篇的有</w:t>
      </w:r>
      <w:r>
        <w:rPr/>
        <w:t>36</w:t>
      </w:r>
      <w:r>
        <w:rPr/>
        <w:t>个，任务比较艰巨。</w:t>
      </w:r>
    </w:p>
    <w:p>
      <w:pPr>
        <w:pStyle w:val="Normal"/>
        <w:widowControl/>
        <w:bidi w:val="0"/>
        <w:spacing w:before="180" w:after="180"/>
        <w:jc w:val="left"/>
        <w:rPr/>
      </w:pPr>
      <w:r>
        <w:rPr/>
        <w:t>为强力推进我县煤矿整合与技改扩能工作，明年必须采取过硬措施。一是加强领导，明确责任。采取乡镇领导包矿，职能部门领导包片的方式，督促煤矿紧急行动起来，办理相关手续，并明确采矿许可证、初步设计、安全专篇、竣工验收完成时间，对于在规定时间，无特殊原因不能完成相关项目手续的，责令煤矿停工整顿</w:t>
      </w:r>
      <w:r>
        <w:rPr/>
        <w:t>;</w:t>
      </w:r>
      <w:r>
        <w:rPr/>
        <w:t>对不听劝告的，通报公安部门停供火工产品。二是加强低瓦斯和高瓦斯技改煤矿的施工管理。按照上级文件的要求，对已取得初步设计和安全专篇的煤矿，必须按设计要求抓紧施工，在施工区域不准生产出煤</w:t>
      </w:r>
      <w:r>
        <w:rPr/>
        <w:t>;</w:t>
      </w:r>
      <w:r>
        <w:rPr/>
        <w:t>对非施工区域且符合安全生产条件的，允许布置生产工作面进行生产。三是要督促煤矿企业严格按照批准的设计进行施工，确需要变更设计的，必须由煤矿企业申报，经原批准单位同意，经原设计单位修改并按程序报批，经批准后方可按批准的修改设计组织施工。</w:t>
      </w:r>
      <w:r>
        <w:rPr/>
        <w:t>6.</w:t>
      </w:r>
      <w:r>
        <w:rPr/>
        <w:t>加大培训力度，全面提高煤矿从业人员综合素质。针对煤矿安全管理人员业务素质低，安全意识淡薄，特殊工种人员操作技能差，流动性大的特点，明年我们继续本着缺什么补什么、干什么学什么的原则，采取分期分工种办班的方式，认真开展安全教育培训活动，不断提高煤矿安全管理人员和特殊工种人员业务技术素质和操作技能。加大对煤矿企业安全培训工作的检查力度，建立健全煤矿从业人员上岗证的制作、发放和治理程序，严格落实全员培训制度，实行全员挂牌上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