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革命精神增强文化自信研讨材料"/>
      <w:r>
        <w:rPr/>
        <w:t>弘扬革命精神增强文化自信研讨材料</w:t>
      </w:r>
      <w:bookmarkEnd w:id="0"/>
    </w:p>
    <w:p>
      <w:pPr>
        <w:pStyle w:val="Normal"/>
        <w:rPr/>
      </w:pPr>
      <w:r>
        <w:rPr/>
        <w:t>感受红色经典，回忆峥嵘岁月里我党、我军在重重困难面前勇往直前，建立的不朽的历史功勋，我们要以老一辈无产阶级革命家为楷模，不断增强自身修养，努力学习好好工作，发扬优良传统，与时俱进，艰苦奋斗，进一步深入贯彻落实党的十八届三中全会精神。</w:t>
      </w:r>
    </w:p>
    <w:p>
      <w:pPr>
        <w:pStyle w:val="Normal"/>
        <w:rPr/>
      </w:pPr>
      <w:r>
        <w:rPr/>
        <w:t>在</w:t>
      </w:r>
      <w:r>
        <w:rPr/>
        <w:t>90</w:t>
      </w:r>
      <w:r>
        <w:rPr/>
        <w:t>多年革命、建设、改革的伟大实践中，中国共产党带领人民创造了独特的红色文化。红色代表着希望、胜利、创造、勤劳、勇敢、自力更生、艰苦奋斗、不怕流血牺牲等，是中国共产党价值追求和中华民族精神内涵最生动的象征。正因为有了中国共产党、有了红色文化，中华民族才逐步从鸦片战争后迷茫委顿、备受欺凌的状态中挣脱出来，实现了由落后衰败走向繁荣富强的伟大转折。在实现中华民族伟大复兴中国梦的征程中，大力弘扬红色文化，从中汲取昂扬奋进、团结拼搏的精神动力，具有重要现实意义。</w:t>
      </w:r>
    </w:p>
    <w:p>
      <w:pPr>
        <w:pStyle w:val="Normal"/>
        <w:rPr/>
      </w:pPr>
      <w:r>
        <w:rPr/>
        <w:t>红色文化是马克思主义基本原理同中国具体实际相结合的精神结晶，是对中华优秀传统文化和世界优秀文化的继承、发展与创新。它彰显马克思主义的先进性、真理性，是中国共产党的信仰、制度、作风、道德、革命精神、革命传统等的综合体现，具有鲜明的民族性、科学性、大众性。</w:t>
      </w:r>
    </w:p>
    <w:p>
      <w:pPr>
        <w:pStyle w:val="Normal"/>
        <w:rPr/>
      </w:pPr>
      <w:r>
        <w:rPr/>
        <w:t>习近平总书记强调，一个国家、一个民族的强盛，总是以文化兴盛为支撑的，中华民族伟大复兴需要以中华文化发展繁荣为条件</w:t>
      </w:r>
      <w:r>
        <w:rPr/>
        <w:t>;</w:t>
      </w:r>
      <w:r>
        <w:rPr/>
        <w:t>要不断丰富人民精神世界、增强人民精神力量，不断增强文化整体实力和竞争力，朝着建设社会主义文化强国的目标不断前进。这些重要论述，为新时期社会主义文化建设提出了要求、指明了方向。在各种文化中，红色文化以其鲜明的政治立场、崇高的价值取向、深厚的群众基础、坚决的奋斗精神等，为实现中华民族伟大复兴提供强大精神动力。</w:t>
      </w:r>
    </w:p>
    <w:p>
      <w:pPr>
        <w:pStyle w:val="Normal"/>
        <w:rPr/>
      </w:pPr>
      <w:r>
        <w:rPr/>
        <w:t>当前，尤其应注意发挥红色文化在意识形态工作中的作用。一个时期以来，西方敌对势力竭力对我国进行思想文化渗透。他们否定我们党的指导思想和社会主义道路，鼓吹所谓“普世价值”、资产阶级“民主宪政”，挑起事端，制造民族分裂，妄图使我们改旗易帜。对此，我们必须保持高度警惕。红色文化百炼成钢，是抵御西方腐朽反动思想文化侵蚀、防止“和平演变”的利器。应充分认识其内涵、意义，切实用好这一思想武器。</w:t>
      </w:r>
    </w:p>
    <w:p>
      <w:pPr>
        <w:pStyle w:val="Normal"/>
        <w:rPr/>
      </w:pPr>
      <w:r>
        <w:rPr/>
        <w:t>弘扬红色文化，最根本的是认真学习马克思列宁主义、毛泽东思想，重点把握列宁所讲的马克思主义的三个来源与三个组成部分、恩格斯所讲的马克思一生的两大发现即唯物史观和剩余价值学说、毛泽东同志的系列论著。同时，要与学习中国特色社会主义理论体系、学习习近平总书记系列重要讲话结合起来，掌握识别真伪的武器，从思想上武装起来，增强建设中国特色社会主义的思想自觉和行动自觉。坚持党的基本路线，坚持四项基本原则，同形形色色的错误思想进行坚决斗争，保持全党全国各族人民思想认识的清醒和统一，齐心协力、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红色文化，还要高度重视对青年一代的教育引导。应通过加强革命历史、传统文化、国情社情等爱国主义教育，帮助青年一代树立正确的世界观人生观价值观，坚定正确的理想信念，提高明辨是非的能力，筑牢抵御拜金主义、享乐主义、极端个人主义等腐朽思想侵蚀的思想道德防线，成为中国特色社会主义事业的合格建设者和可靠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