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国土资源工作讲话"/>
      <w:r>
        <w:rPr/>
        <w:t>县长国土资源工作讲话</w:t>
      </w:r>
      <w:bookmarkEnd w:id="0"/>
    </w:p>
    <w:p>
      <w:pPr>
        <w:pStyle w:val="Normal"/>
        <w:rPr/>
      </w:pPr>
      <w:r>
        <w:rPr/>
        <w:t>同志们：</w:t>
      </w:r>
    </w:p>
    <w:p>
      <w:pPr>
        <w:pStyle w:val="Normal"/>
        <w:rPr/>
      </w:pPr>
      <w:r>
        <w:rPr/>
        <w:t>今天的会议，是县政府决定召开的一次重要会议。刚才，密根局长就如何抓好新常态下的国土资源管理作了一个很好的报告，客观总结回顾了</w:t>
      </w:r>
      <w:r>
        <w:rPr/>
        <w:t>20xx</w:t>
      </w:r>
      <w:r>
        <w:rPr/>
        <w:t>年的工作情况，全面分析了当前所面临的形势和问题，具体安排部署了今年全县的国土资源管理工作，讲得很具体、很实在、很到位，我完全赞同。请大家认真领会，回去后抓好贯彻落实。</w:t>
      </w:r>
    </w:p>
    <w:p>
      <w:pPr>
        <w:pStyle w:val="Normal"/>
        <w:rPr/>
      </w:pPr>
      <w:r>
        <w:rPr/>
        <w:t>过去的一年，面对用地指标控制严格、用地需求居高不下的矛盾和压力，国土部门主动作为，攻坚克难，在土地报批、用地管理等方面做了大量卓有成效的工作，基本保障了全县城乡建设用地的需要，为县域经济社会持续健康发展作出了突出贡献。在此，我谨代表县政府向辛勤战斗在国土资源工作一线的同志们表示衷心的感谢和亲切的慰问。</w:t>
      </w:r>
    </w:p>
    <w:p>
      <w:pPr>
        <w:pStyle w:val="Normal"/>
        <w:rPr/>
      </w:pPr>
      <w:r>
        <w:rPr/>
        <w:t>今年及今后一个时期内，我县仍将处于项目建设的高峰期，土地资源的供需矛盾和规范管理仍将面临严峻的考验。对此，国土部门要继续勇于担当、敢于突破，尽职尽责、务实高效，各乡镇党委、政府及各相关部门要全力支持配合，齐挑千斤重担。借此机会，我讲五点意见，概括来说就是“始终坚持五个不动摇”：</w:t>
      </w:r>
    </w:p>
    <w:p>
      <w:pPr>
        <w:pStyle w:val="Normal"/>
        <w:rPr/>
      </w:pPr>
      <w:r>
        <w:rPr/>
        <w:t>1.</w:t>
      </w:r>
      <w:r>
        <w:rPr/>
        <w:t>始终坚持服务县域经济发展不动摇，切实做好用地保障。要加快推进经济社会快速健康发展，首当其冲是要做好国土资源用地保障。前几天，我与国土部门研究了今年的用地需求情况，粗略估计，今年的项目用地需求与省级下达的用地计划相差将近</w:t>
      </w:r>
      <w:r>
        <w:rPr/>
        <w:t>4000</w:t>
      </w:r>
      <w:r>
        <w:rPr/>
        <w:t>亩。如何保障好这些需求</w:t>
      </w:r>
      <w:r>
        <w:rPr/>
        <w:t>?</w:t>
      </w:r>
      <w:r>
        <w:rPr/>
        <w:t>一方面，我们要积极向上争取指标。国土部门要把保障用地需求作为工作的重中之重来推进，组织精干班子，加强与省、市国土部门的沟通协调，想尽千方百计，争取一切能够争取的用地计划指标。各乡镇和项目用地单位要主动、扎实做好土地报批的前期准备工作，配合提高土地报批的效率，确保招商引资项目、重点工程项目不因供地问题而影响建设进度。另一方面，我们要注重对内挖掘潜力。自从成立闲置土地清理办公室以来，在检察院的大力协助下，我们取得了很好的工作效果，每年都要清理几宗典型的闲置土地。今年，我们要进一步加大力度，对全县范围内的批而未用、低效利用、完全空闲或部分空闲等存量土地进行清理，并对每宗存量土地建立动态管理台账。重点要加快推进彩星鞋业等闲置土地的清理。各乡镇也要结合实际，研究制定盘活措施，积极引导新上项目和急需用地项目优先使用存量土地，凡能用存量的不用增量，能用劣地的不用好地，能用废地的不用耕地。特别是对一些批而未用、投资强度不足的，要通过有偿或无偿收回、收取土地闲置费、限期开发、追加投资等方式进行处置。</w:t>
      </w:r>
    </w:p>
    <w:p>
      <w:pPr>
        <w:pStyle w:val="Normal"/>
        <w:rPr/>
      </w:pPr>
      <w:r>
        <w:rPr/>
        <w:t>2.</w:t>
      </w:r>
      <w:r>
        <w:rPr/>
        <w:t>始终坚持节约集约用地不动摇，切实保护耕地红线。保护国土资源、严守</w:t>
      </w:r>
      <w:r>
        <w:rPr/>
        <w:t>18</w:t>
      </w:r>
      <w:r>
        <w:rPr/>
        <w:t>亿亩耕地红线，是必须完成的政治任务，是国土资源工作的“底线”。国土部门和各乡镇一定要增强担当意识，齐心协力，齐抓共管，坚决守住耕地保护红线不动摇。一要严格落实责任。刚才，各乡镇向县政府递交了耕地保护的责任状。责任状就是“命令”和“承诺”。希望大家按照责任状抓好落实。国土资源局对全县耕地保护负总责，各乡镇对本辖区耕地保护负直接责任，乡镇国土所长是乡镇耕地保护的直接责任人，国土资源系统全体干部职工都承担着保护耕地的责任和义务。各乡镇还要将耕地保护的责任落实到村，落实到乡镇包村干部和村干部，形成一级抓一级、层层抓落实的责任体系，特别是对基本农田的保护，要将保护范围、保护责任落实到地块、农户。二要严格审查把关。对于用地申请，国土部门和乡镇一定要把好用途关、预审关，对不符合产业政策和土地利用规划的项目坚决不能供地，对土地利用效率低下、达不到节约集约用地要求的项目坚决不能供地。要加强对农村宅基地管理，切实做到“五个不批”，即不符合规定条件的不批，超过法定面积的不批，占用基本农田的不批，申请占用耕地没有落实补充耕地的不批，城镇居民申请占用集体土地建住宅的不批。三要严查违法用地。目前，从城区到农村，乱占耕地、未批先建、批少占多、乱占乱建等问题比较严重，各乡镇、各有关部门要加大用地巡查力度和违法用地打击处理力度，一旦发现违法用地行为，要及时、果断地予以制止，不要等老百姓把房子都盖起来了，再去拆，到那时候，老百姓的损失大，强拆困难更大，耕地恢复更难。凡行政不作为、巡查不到位、违法用地未及时发现、违规审批的，要严肃追究责任。</w:t>
      </w:r>
    </w:p>
    <w:p>
      <w:pPr>
        <w:pStyle w:val="Normal"/>
        <w:rPr/>
      </w:pPr>
      <w:r>
        <w:rPr/>
        <w:t>3.</w:t>
      </w:r>
      <w:r>
        <w:rPr/>
        <w:t>始终坚持维护群众权益不动摇，切实促进社会和谐。各乡镇、各有关部门要把维护群众权益落实到国土资源管理的各个环节。一要做好信访和信息公开。要进一步完善信访工作体制机制、丰富方法手段，解决好各类国土资源信访问题。各乡镇、各有关部门要坚决避免不负责任、推诿扯皮、敷衍塞责，最大限度地减少问题积累、矛盾上行。深入推行政府信息公开，土地资源规划、征地、交易、招标等信息要上墙、上报、上网，主动接受社会监督，保障群众知情权、监督权。二要强化地质灾害防治。地质灾害防治人命关天，责任重于泰山。针对我县地质灾害多发和易发实际，要进一步完善地质灾害监测预警体系，夯实乡镇村组群测群防体系，加强值班值守，提高基层地质灾害防治能力，确保今年继续实现地质灾害“零伤亡”。汛期马上来临，各乡镇要对辖区内的地质灾害隐患点进行一次地毯式的排查，及时发现问题，迅速开展整改。三要加强生态文明建设。要突出“生态优先、保护优先”原则，树立尊重自然、顺应自然、保护自然的生态文明理念，坚持“谁破坏、谁治理”原则，严格执行矿山地质环境治理恢复保证金制度。加强矿产资源勘查开发生态保护，实行点上开发、面上保护，做到在保护中开发，在开发中保护。</w:t>
      </w:r>
    </w:p>
    <w:p>
      <w:pPr>
        <w:pStyle w:val="Normal"/>
        <w:rPr/>
      </w:pPr>
      <w:r>
        <w:rPr/>
        <w:t>.</w:t>
      </w:r>
      <w:r>
        <w:rPr/>
        <w:t>始终坚持维护矿权秩序不动摇，切实加强矿产管理。一方面，要坚决打击非法开采行为。继续保持整顿和规范高压态势，不断加强动态巡查力度，做到发现一起，查处一起，彻底解决过期、无证采矿等违法违规行为。另一方面，要加大资源整合力度。要进一步优化矿业布局、提高开发利用水平，要在矿产资源法律法规、矿山储量动态监测及资源有偿使用等方面加强对矿山企业的监管，并采取经济、行政、法律等多种手段，妥善处理整合中的利益关系。关闭开采布局不合理、开采方法和技术装备落后、生产规模达不到国家规定的小矿山企业。鼓励因地制宜、因矿制宜，积极探索资源整合的各种方法和措施，促进优势资源集中，实现规模开采、集约利用。</w:t>
      </w:r>
    </w:p>
    <w:p>
      <w:pPr>
        <w:pStyle w:val="Normal"/>
        <w:rPr/>
      </w:pPr>
      <w:r>
        <w:rPr/>
        <w:t>5.</w:t>
      </w:r>
      <w:r>
        <w:rPr/>
        <w:t>始终坚持党风廉政建设不动摇，切实加强队伍建设。作为政府廉政建设的重要风险部门和服务社会的窗口单位，国土部门要始终将加强队伍建设提上更高位置。一是要把反腐倡廉教育摆在国土资源工作的重要日程。结合党的群众路线教育实践活动，按照“为民、务实、清廉”要求，经常性学习党风廉政建设知识，提高党员干部拒腐防变的意识和能力，力争打造一支坚持原则、遵守制度、干事创业的国土工作队伍。二要深化重点领域和关键环节的治本抓源工作。要将党风廉政建设贯穿到土地供应、矿产资源管理等工作中，把规范权力运行、健全市场机制、强化监管惩处结合起来，进一步清理行政审批事项、收费项目和办事流程，营造风清气正的干事氛围。三要进一步改进工作作风。严格执行中央关于改进工作作风、密切联系群众的“八项规定”和省、市、县相关规定，认认真真履职，兢兢业业做事，踏踏实实为人。</w:t>
      </w:r>
    </w:p>
    <w:p>
      <w:pPr>
        <w:pStyle w:val="Normal"/>
        <w:widowControl/>
        <w:bidi w:val="0"/>
        <w:spacing w:before="180" w:after="180"/>
        <w:jc w:val="left"/>
        <w:rPr/>
      </w:pPr>
      <w:r>
        <w:rPr/>
        <w:t>同志们，今年是我县经济社会发展十分关键的一年，国土资源工作任务重、责任大。希望大家勇挑重担，奋力攻坚，努力把我县国土资源管理工作提高到一个新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