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迹材料优秀小学生事迹材料"/>
      <w:r>
        <w:rPr/>
        <w:t>事迹材料：优秀小学生事迹材料</w:t>
      </w:r>
      <w:bookmarkEnd w:id="0"/>
    </w:p>
    <w:p>
      <w:pPr>
        <w:pStyle w:val="Normal"/>
        <w:rPr/>
      </w:pPr>
      <w:r>
        <w:rPr/>
        <w:t>朱丽萍，女，就读于关马中心小学六年级，自入学以来一直品学兼优、多才多艺、能力突出，一直担任班长、班级中队长等重要职务。她爱好广泛，品学兼优，尊敬师长，团结同学，做事执着、踏实，有毅力，责任心强，学习刻苦，成绩优秀，待人有礼貌，以身作则，在同学中间有较高的威信，是一个德、智、体、美、劳全面发展的好学生。</w:t>
      </w:r>
    </w:p>
    <w:p>
      <w:pPr>
        <w:pStyle w:val="Normal"/>
        <w:rPr/>
      </w:pPr>
      <w:r>
        <w:rPr/>
        <w:t>一、能力突出，工作出色，她从一年级开始一直担任班长及班级中队长工作。对于学校大队部布置的各项任务，总是积极认真地去完成，力求快而好。</w:t>
      </w:r>
    </w:p>
    <w:p>
      <w:pPr>
        <w:pStyle w:val="Normal"/>
        <w:rPr/>
      </w:pPr>
      <w:r>
        <w:rPr/>
        <w:t>二、待人热情，尊敬师长，她从小就立志读好书，做好人，回报社会，回报父母，她也一直在行动中不断实践着自己的理想，得到了老师和同学的好评。</w:t>
      </w:r>
    </w:p>
    <w:p>
      <w:pPr>
        <w:pStyle w:val="Normal"/>
        <w:rPr/>
      </w:pPr>
      <w:r>
        <w:rPr/>
        <w:t>三、学习勤奋，成绩优秀，朱丽萍同学在老师的教育和父母的关心下，养成了良好的学习习惯，学习专心，勤学善思，不懂就问，常主动与老师同学交流学习心得，从中获得了很多的进步。在老师的鼓励和熏陶下，对源远流长的中华文化十分热爱，她养成了爱好阅读的好习惯。曾多次被评为三好学生。</w:t>
      </w:r>
    </w:p>
    <w:p>
      <w:pPr>
        <w:pStyle w:val="Normal"/>
        <w:rPr/>
      </w:pPr>
      <w:r>
        <w:rPr/>
        <w:t>四、爱好广泛，素质全面，她不仅学习成绩优秀，各方面素质都很突出。她在做好各项工作和学习的同时，能积极参加体育锻炼和班级组织的各项活动，是老师的好帮手，同学的好榜样。经过勤学苦练，她写得一手端正的好字，每次出班级的黑板报时，她都积极画报花、写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朱丽萍同学开朗自信，乐于助人，成绩优异，工作出色，综合素质高，不愧为一名优秀的全面发展的好学生、好学生干部，不愧为一名优秀的</w:t>
      </w:r>
      <w:r>
        <w:rPr/>
        <w:t>21</w:t>
      </w:r>
      <w:r>
        <w:rPr/>
        <w:t>世纪的好少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