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模范先进事迹材料"/>
      <w:r>
        <w:rPr/>
        <w:t>五一劳动模范先进事迹材料</w:t>
      </w:r>
      <w:bookmarkEnd w:id="0"/>
    </w:p>
    <w:p>
      <w:pPr>
        <w:pStyle w:val="Normal"/>
        <w:rPr/>
      </w:pPr>
      <w:r>
        <w:rPr/>
        <w:t>魏江涛，销售运输公司调度室主任。</w:t>
      </w:r>
      <w:r>
        <w:rPr/>
        <w:t>1990</w:t>
      </w:r>
      <w:r>
        <w:rPr/>
        <w:t>年甘肃煤校毕业，先后在马矿掘进队工作</w:t>
      </w:r>
      <w:r>
        <w:rPr/>
        <w:t>6</w:t>
      </w:r>
      <w:r>
        <w:rPr/>
        <w:t>年、销售科</w:t>
      </w:r>
      <w:r>
        <w:rPr/>
        <w:t>6</w:t>
      </w:r>
      <w:r>
        <w:rPr/>
        <w:t>年、销售公司马矿营业室</w:t>
      </w:r>
      <w:r>
        <w:rPr/>
        <w:t>3</w:t>
      </w:r>
      <w:r>
        <w:rPr/>
        <w:t>年，</w:t>
      </w:r>
      <w:r>
        <w:rPr/>
        <w:t>20__</w:t>
      </w:r>
      <w:r>
        <w:rPr/>
        <w:t>年起，担任销售运输公司调度室主任。</w:t>
      </w:r>
      <w:r>
        <w:rPr/>
        <w:t>23</w:t>
      </w:r>
      <w:r>
        <w:rPr/>
        <w:t>年来，他目睹过煤矿工人承受的生命风险，为多出一吨煤所付出的艰辛</w:t>
      </w:r>
      <w:r>
        <w:rPr/>
        <w:t>;</w:t>
      </w:r>
      <w:r>
        <w:rPr/>
        <w:t>经历过市场竞争、发展用户的心酸，见证过保电煤、保重点用户时的焦虑，更体会过市场“过山车”般的变化，用户的冷眼和难堪。但这一切，都是每一位销售人成长必经的风雨洗礼，为了华煤的发展，他无怨无悔。因为这是销售人的职责和使命</w:t>
      </w:r>
      <w:r>
        <w:rPr/>
        <w:t>!</w:t>
      </w:r>
      <w:r>
        <w:rPr/>
        <w:t>梅花香自苦寒来。初次涉足调度工作，他纯粹是一个全然不知的门外汉，真正担当起这付重担时，才发现调度工作与以前从事岗位有着天壤之别。如何才能更好地履行职责，他有时也会困惑。“泰山不拒细壤，故能成其高</w:t>
      </w:r>
      <w:r>
        <w:rPr/>
        <w:t>;</w:t>
      </w:r>
      <w:r>
        <w:rPr/>
        <w:t>江海不择细流，故能就其深”，他时刻铭记这些古训和鞭策，树立大礼不辞小让，细节决定成败的观念。为了尽快转换角色、适应岗位，他一有时间，就跑矿井、跑站点、跑用户，掌握情况、熟悉业务。在对调度工作有了一定掌握后，就从各矿井的煤质特性、生产能力、赋存情况以及市场声誉等方面入手，不断地学习、探索、研究配煤技术，通过配煤销售、优劣互补的办法，力求资源合理配置，做到了质量协同、供需协同，保持了集团公司各矿井产销协同</w:t>
      </w:r>
      <w:r>
        <w:rPr/>
        <w:t>;</w:t>
      </w:r>
      <w:r>
        <w:rPr/>
        <w:t>根据公司当月销量安排，结合用户需求数量、品种、生产、库存等情况，统筹协调铁路计划提报、装车站点安排、公路运力调配，实现以运促销、以运保产，确保销售各环节顺畅运行。</w:t>
      </w:r>
    </w:p>
    <w:p>
      <w:pPr>
        <w:pStyle w:val="Normal"/>
        <w:rPr/>
      </w:pPr>
      <w:r>
        <w:rPr/>
        <w:t>风雨造就人生路。“煤炭市场好转了，搞销售的更难了”。这句话，对外行来说也许是“笑话”，但其中滋味，只能由营销人员自己品尝。</w:t>
      </w:r>
      <w:r>
        <w:rPr/>
        <w:t>20__</w:t>
      </w:r>
      <w:r>
        <w:rPr/>
        <w:t>年煤炭市场需求旺盛，销售运输工作十分紧张，如何合理配置有限的产品资源和运输资源，保证电煤、冬季供暖煤、重点用户、化工用煤，给谁供，怎么供，给销售人带来很大的困扰。在这种情况下，省委省政府下达了关于保电煤、保民生、保发展的调度指令，省发改委、工信委还派人到华煤蹲点，督导集团公司落实调度令。</w:t>
      </w:r>
      <w:r>
        <w:rPr/>
        <w:t>1</w:t>
      </w:r>
      <w:r>
        <w:rPr/>
        <w:t>月</w:t>
      </w:r>
      <w:r>
        <w:rPr/>
        <w:t>9</w:t>
      </w:r>
      <w:r>
        <w:rPr/>
        <w:t>日晚</w:t>
      </w:r>
      <w:r>
        <w:rPr/>
        <w:t>8</w:t>
      </w:r>
      <w:r>
        <w:rPr/>
        <w:t>时，集团公司召开了保电煤专题工作紧急会议，做出了停止窗口销售，全力以赴保电煤的决定。会后已经是晚上十点多，为了不延误指令的传达，他同运输部门其他同事立即驱车前往各营业窗口，发送电煤调运单、现场协调资源量、安排电煤装车、监督停止窗口销售。面对客户的不解、指责、谩骂，他一身担当。由于工作细致、周到、及时，赢得了用户的理解和信任</w:t>
      </w:r>
      <w:r>
        <w:rPr/>
        <w:t>;</w:t>
      </w:r>
      <w:r>
        <w:rPr/>
        <w:t>直到各环节顺畅进行，他才拖着疲劳的身躯回家，打个盹、吃个早点，又匆忙地投入到新的工作之中。</w:t>
      </w:r>
    </w:p>
    <w:p>
      <w:pPr>
        <w:pStyle w:val="Normal"/>
        <w:rPr/>
      </w:pPr>
      <w:r>
        <w:rPr/>
        <w:t>一转眼又到了</w:t>
      </w:r>
      <w:r>
        <w:rPr/>
        <w:t>2012</w:t>
      </w:r>
      <w:r>
        <w:rPr/>
        <w:t>年。进入</w:t>
      </w:r>
      <w:r>
        <w:rPr/>
        <w:t>5</w:t>
      </w:r>
      <w:r>
        <w:rPr/>
        <w:t>月份以后，煤炭市场逆转的信号越来越强烈，集团公司周边几个重点用户耗煤量锐减、煤价一降再降、各矿井库存爆满、产销矛盾日益突出……，在这重重压力之下，调度协调工作又处在了既保销售，又保生产的风口浪尖。为了保证山寨煤矿的出矿量，他会同地销部的人员多次跑煤制甲醇公司，协调增加进煤量</w:t>
      </w:r>
      <w:r>
        <w:rPr/>
        <w:t>;</w:t>
      </w:r>
      <w:r>
        <w:rPr/>
        <w:t>为了保证马矿和东峡的正常生产，他协同外销部的领导跑平凉电厂，商量增加进煤量。</w:t>
      </w:r>
      <w:r>
        <w:rPr/>
        <w:t>7</w:t>
      </w:r>
      <w:r>
        <w:rPr/>
        <w:t>月份，公司开展了为期</w:t>
      </w:r>
      <w:r>
        <w:rPr/>
        <w:t>30</w:t>
      </w:r>
      <w:r>
        <w:rPr/>
        <w:t>天的电煤转运销售，再一次启动了长距离公路运输销售工作。为了解燃眉之急，他按照领导安排，组织专门车辆，现场指挥运作，为设备运输打开通道</w:t>
      </w:r>
      <w:r>
        <w:rPr/>
        <w:t>;</w:t>
      </w:r>
      <w:r>
        <w:rPr/>
        <w:t>大柳煤矿存放的</w:t>
      </w:r>
      <w:r>
        <w:rPr/>
        <w:t>6</w:t>
      </w:r>
      <w:r>
        <w:rPr/>
        <w:t>万吨掘进煤，出现了自燃着火的苗头，为尽可能降低企业损失，他积极安排运输车辆、努力协调上站空间，现场蹲点督促出矿，在</w:t>
      </w:r>
      <w:r>
        <w:rPr/>
        <w:t>7</w:t>
      </w:r>
      <w:r>
        <w:rPr/>
        <w:t>日内完成了突击拉运任务。</w:t>
      </w:r>
    </w:p>
    <w:p>
      <w:pPr>
        <w:pStyle w:val="Normal"/>
        <w:rPr/>
      </w:pPr>
      <w:r>
        <w:rPr/>
        <w:t>进入</w:t>
      </w:r>
      <w:r>
        <w:rPr/>
        <w:t>20__</w:t>
      </w:r>
      <w:r>
        <w:rPr/>
        <w:t>年，安新片几矿煤炭库存居高不下，严重制约着矿井的正常生产。他身先士卒，带领调度员和其他部门领导，马不停蹄地奔波于各个矿井之间，落实调运指令、安排车辆运输，协调矿井、联系用户，连续作战</w:t>
      </w:r>
      <w:r>
        <w:rPr/>
        <w:t>10</w:t>
      </w:r>
      <w:r>
        <w:rPr/>
        <w:t>多天，完成了出矿量</w:t>
      </w:r>
      <w:r>
        <w:rPr/>
        <w:t>40</w:t>
      </w:r>
      <w:r>
        <w:rPr/>
        <w:t>多万吨，为矿井正常生产创造了有利条件。春节期间，华矿、砚北等主要矿井停产、列车到达集中，装车站点少、机力配备不足、重车积压、排空困难，各种因素给铁路运输造成障碍，他深知责任重大，毅然决定到砚北站和集配站现场蹲点，及时与矿井、铁运处、安口南站沟通，加大上站量、加快装车频率，最多完成过一天装车</w:t>
      </w:r>
      <w:r>
        <w:rPr/>
        <w:t>14</w:t>
      </w:r>
      <w:r>
        <w:rPr/>
        <w:t>列的好成绩，创下了公司成立以来的日发运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凡的岗位塑造人生，涛涛江水涤荡生命，这是他姓名的寓意，也是他追求的境界和奋斗的目标。当前煤炭市场的激烈竞争仍在持续，销售人肩上的担子依然不轻，面对困境，魏江涛一定会肩负起使命，继续尽职尽责、开拓创新，用实际行动为销售运输工作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