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日记范例"/>
      <w:r>
        <w:rPr/>
        <w:t>高一军训日记范例</w:t>
      </w:r>
      <w:bookmarkEnd w:id="0"/>
    </w:p>
    <w:p>
      <w:pPr>
        <w:pStyle w:val="Normal"/>
        <w:rPr/>
      </w:pPr>
      <w:r>
        <w:rPr/>
        <w:t>一天军训下来，我真的觉得很累，很苦，突然想起在家的生活，似乎已太过幸福，太过舒服。看到电视里的军人一切行为，总觉得那些动作好简单，但今天一天体会下来，那些根本就不是常驻机构人所能做到的。他们的动作都好到位，几乎没有一点错误。以前总觉得只要记住每个动作的要领就行了，但到今天我才发现，只有那个是不够的，还需要多次实践、探索，才能有那本事。</w:t>
      </w:r>
    </w:p>
    <w:p>
      <w:pPr>
        <w:pStyle w:val="Normal"/>
        <w:rPr/>
      </w:pPr>
      <w:r>
        <w:rPr/>
        <w:t>教官，今天你让我们罚跑，我开始真的很不愿意，甚至有点生气，我当时想，不就为了一首歌嘛，至于动这么大干戈。直到听完你对我们讲的话后，才真正明白，那已经不仅仅是一首歌的问题，这已经直接影响到我们高一</w:t>
      </w:r>
      <w:r>
        <w:rPr/>
        <w:t>(5)</w:t>
      </w:r>
      <w:r>
        <w:rPr/>
        <w:t>班的精神风貌，我现在真的很后悔当时会有那种想法，我为此道歉。当你叫我们跑步时，我在心里咒过你，骂过你。但听完你的话后，才发现，原来是我误会了你，你这么严格地要求我们，其目的只是锻炼我们的意志，为我们好，说近点，就是为我们高考打下身体的基础，说远点，就是为我们的将来做好一个很好的带头作用，使我们的行为受你影响，学会如何做人</w:t>
      </w:r>
      <w:r>
        <w:rPr/>
        <w:t>?</w:t>
      </w:r>
      <w:r>
        <w:rPr/>
        <w:t>如何尊重人</w:t>
      </w:r>
      <w:r>
        <w:rPr/>
        <w:t>?</w:t>
      </w:r>
      <w:r>
        <w:rPr/>
        <w:t>如何受人尊重</w:t>
      </w:r>
      <w:r>
        <w:rPr/>
        <w:t>?</w:t>
      </w:r>
      <w:r>
        <w:rPr/>
        <w:t>我想这些应该是我们人一辈子要学习的课程。吃晚饭时，你让我们留下来，我对你的做法没有半点不满，因为我心里很清楚你的做法，完全是为我们着想，为我们的明天打下基础，我很感谢您</w:t>
      </w:r>
      <w:r>
        <w:rPr/>
        <w:t>!</w:t>
      </w:r>
      <w:r>
        <w:rPr/>
        <w:t>看了“高一军训日记范例”的人还看了：</w:t>
      </w:r>
    </w:p>
    <w:p>
      <w:pPr>
        <w:pStyle w:val="Normal"/>
        <w:rPr/>
      </w:pPr>
      <w:r>
        <w:rPr/>
        <w:t>1</w:t>
      </w:r>
      <w:r>
        <w:rPr/>
        <w:t>。大学军训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</w:t>
      </w:r>
      <w:r>
        <w:rPr/>
        <w:t>。学生军训作文精选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500</w:t>
      </w:r>
      <w:r>
        <w:rPr/>
        <w:t>字学生军训作文</w:t>
      </w:r>
    </w:p>
    <w:p>
      <w:pPr>
        <w:pStyle w:val="Normal"/>
        <w:rPr/>
      </w:pPr>
      <w:r>
        <w:rPr/>
        <w:t>4</w:t>
      </w:r>
      <w:r>
        <w:rPr/>
        <w:t>。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新生军训作文</w:t>
      </w:r>
      <w:r>
        <w:rPr/>
        <w:t>6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