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新公司新人自我介绍"/>
      <w:r>
        <w:rPr/>
        <w:t>进新公司新人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来自罗定，我性格开朗、为人正直、容易与人相处</w:t>
      </w:r>
      <w:r>
        <w:rPr/>
        <w:t>;</w:t>
      </w:r>
      <w:r>
        <w:rPr/>
        <w:t>平时爱好打篮球、爬山和跑步。以下就是本人的自我介绍范文：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