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分享演讲稿学生"/>
      <w:r>
        <w:rPr/>
        <w:t>学会分享演讲稿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不觉，夜已经深了。我独自坐在桌钱，在一片寂静中寻找我成长的轨迹。</w:t>
      </w:r>
    </w:p>
    <w:p>
      <w:pPr>
        <w:pStyle w:val="Normal"/>
        <w:rPr/>
      </w:pPr>
      <w:r>
        <w:rPr/>
        <w:t>或许对于我来说，过去的岁月根本不值得去留恋，去翻出来欣赏，因此我也不愿把成长中的事记录在日记本中。凭着脑海中的一点记忆，我终于找到自己过去的影子。</w:t>
      </w:r>
    </w:p>
    <w:p>
      <w:pPr>
        <w:pStyle w:val="Normal"/>
        <w:rPr/>
      </w:pPr>
      <w:r>
        <w:rPr/>
        <w:t>童年是大多数同龄人在成长过程中所得怀念的日子。他们所童年充满欢声笑语，童年时无忧无虑，甚至说童年将成为一生中最美好的过去。然而对于我来说，童年却是没有意义的。不是我太过于悲伤，只是在我认为，没有笑声，没有游戏，没有阳光的童年时无法让我去恋恋不舍的，我甚至认为童年时我成长过程中长长的一道灰迹。值得留恋的，只有坐在小溪旁的石头上，享受阳光时那短暂的一瞬间，只有那时，我才能感受到人世间少有的温暖，也是在那一刹那，我开始瞳璟阳光，脑海中忽地闪过追求阳光的念头。</w:t>
      </w:r>
    </w:p>
    <w:p>
      <w:pPr>
        <w:pStyle w:val="Normal"/>
        <w:rPr/>
      </w:pPr>
      <w:r>
        <w:rPr/>
        <w:t>但眼前这一缕阳光却时可望不可及的，我问太阳，在这浩瀚的天空下，我生命的那一缕阳光在哪儿</w:t>
      </w:r>
      <w:r>
        <w:rPr/>
        <w:t>?</w:t>
      </w:r>
      <w:r>
        <w:rPr/>
        <w:t>我试这去寻觅。</w:t>
      </w:r>
    </w:p>
    <w:p>
      <w:pPr>
        <w:pStyle w:val="Normal"/>
        <w:rPr/>
      </w:pPr>
      <w:r>
        <w:rPr/>
        <w:t>当我开始追求阳光时，也正是我真正开始成长的时刻。我发现，原来我身边也有阳光，虽然父母早早丢下我，但爷爷奶奶对我的精心呵护，就像一缕阳光，照进我冰冷的世界，我那幼小而又灰暗的心灵，忽而一片光明。是的，无知的我需要这缕阳光，我才能够勇敢地去面对伙伴们无心的伤害与破口而出的嘲讽，才能忘记一切人情的冷漠与命运的不幸。</w:t>
      </w:r>
    </w:p>
    <w:p>
      <w:pPr>
        <w:pStyle w:val="Normal"/>
        <w:rPr/>
      </w:pPr>
      <w:r>
        <w:rPr/>
        <w:t>为了理想，我来到这陌生的城市。同学，老师，过路的行人，那一张张形形色色的面孔，使我开始彷徨。徘徊在人群中，我仿佛感到自己像茫茫大海中一叶没有方向的小舟，我迷茫地飘着。我渴望太阳从海平面升起，给我一缕阳光。终于，同学们热情的帮助与老师循循的教导感染了我，我开始对生活充满希望，因为生活中的阳光使我感到温暖。这阳光穿进了我的内心，青春的嫩芽，也在这阳光的照耀下，悄悄地萌发，使充满活力，去追求我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追求理想的途中，我曾无数次失败，无数次在黑夜中独自哭泣。但我始终相信，痛苦过后，阳光定会照到我，黑夜总会过去的，黎明很快就来，明日的阳光依旧灿烂。正是因为有这种信念，我才有力气在一次有一次的挣扎中找到阳光，也正是这一缕阳光，洗刷这我的悲伤与失落。在我每次重新振作时，妈妈总说我长大了。不，时因为我心中一直拥有一缕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