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双语教学工作计划范文"/>
      <w:r>
        <w:rPr/>
        <w:t>小学教师双语教学工作计划范文</w:t>
      </w:r>
      <w:bookmarkEnd w:id="0"/>
    </w:p>
    <w:p>
      <w:pPr>
        <w:pStyle w:val="Normal"/>
        <w:rPr/>
      </w:pPr>
      <w:r>
        <w:rPr/>
        <w:t>根据学校的实际教学情况，按照泽普县双语实验学校的相关要求，遵循双语教师成长的规律，采取全方位、多途径的培养措施，积极做好学校双语教师的培训工作，并争取为学校双语教育实验的进一步发展提供必需的人才储备，为全区双语教师的培养输送合适的人选。努力建设一支面向</w:t>
      </w:r>
      <w:r>
        <w:rPr/>
        <w:t>21</w:t>
      </w:r>
      <w:r>
        <w:rPr/>
        <w:t>世纪、具有现代教师素质和创新精神，适应新课程改革发展需要的新型的小学双语教师队伍。</w:t>
      </w:r>
    </w:p>
    <w:p>
      <w:pPr>
        <w:pStyle w:val="Normal"/>
        <w:rPr/>
      </w:pPr>
      <w:r>
        <w:rPr/>
        <w:t>通过学习、研讨、实践等各种活动形式的培养，使学校教师在实施双语教育教学的实验过程中的专业知识与学术水平、教育观念、教育教学</w:t>
      </w:r>
      <w:r>
        <w:rPr/>
        <w:t>(</w:t>
      </w:r>
      <w:r>
        <w:rPr/>
        <w:t>教育管理</w:t>
      </w:r>
      <w:r>
        <w:rPr/>
        <w:t>)</w:t>
      </w:r>
      <w:r>
        <w:rPr/>
        <w:t>能力、教育科研能力等方面都能有较大幅度的提高，进而有助于学校双语实验的进一步深入开展。全体教师自身实施双语教育的水平不断提高，同时发挥示范辐射作用。争取在最近的两三年里逐步成长为一批具有自己教学风格、科研特色的双语教育教学能手，形成具有学校特色的个性鲜明的教师群体双语教师培训计划将根据学校教师的实际情况，遵循注重能力、讲究实效、发展专长、形成特色的原则安排培训内容，使培训真正做到专项学习、专题研讨、课程进修与教育教学</w:t>
      </w:r>
      <w:r>
        <w:rPr/>
        <w:t>(</w:t>
      </w:r>
      <w:r>
        <w:rPr/>
        <w:t>教育管理</w:t>
      </w:r>
      <w:r>
        <w:rPr/>
        <w:t>)</w:t>
      </w:r>
      <w:r>
        <w:rPr/>
        <w:t>实践研究的相互结合。培训以双语为主要内容，有计划、分层次地展开。坚持“边培训，边上岗”的原则，对全体教师实施培训。</w:t>
      </w:r>
    </w:p>
    <w:p>
      <w:pPr>
        <w:pStyle w:val="Normal"/>
        <w:rPr/>
      </w:pPr>
      <w:r>
        <w:rPr/>
        <w:t>1</w:t>
      </w:r>
      <w:r>
        <w:rPr/>
        <w:t>、新教师培训：</w:t>
      </w:r>
    </w:p>
    <w:p>
      <w:pPr>
        <w:pStyle w:val="Normal"/>
        <w:rPr/>
      </w:pPr>
      <w:r>
        <w:rPr/>
        <w:t>针对新教师双语水平普遍较好，但常规的双语课堂用语不熟悉的实际情况，注重以实践任务为主线，通过培训，让其在初步掌握所教学科的教学常规，熟悉教学内容，尽快适应小学教育教学工作的基础上，尽可能快又多地熟悉一些常规的双语课堂用语，尽可能早地适应小学双语教育教学。本学期，除了对新教师进行教学常规培训以外，更要充分发挥新教师的优势，积极探索进行新教师与老教师的结对活动形式。让老教师向新教师传授多年来所积累的教育教学实践经验，同时，让新教师帮助老教师翻译一些常用的课堂用语，加强交流与合作，共同掌握常用的用语。</w:t>
      </w:r>
    </w:p>
    <w:p>
      <w:pPr>
        <w:pStyle w:val="Normal"/>
        <w:rPr/>
      </w:pPr>
      <w:r>
        <w:rPr/>
        <w:t>2</w:t>
      </w:r>
      <w:r>
        <w:rPr/>
        <w:t>、全体教师培训：</w:t>
      </w:r>
    </w:p>
    <w:p>
      <w:pPr>
        <w:pStyle w:val="Normal"/>
        <w:rPr/>
      </w:pPr>
      <w:r>
        <w:rPr/>
        <w:t>从实施双语教育教学的实验研究角度考虑，以教师的实际需要为出发点，按需施训。以新课程、新理念为核心，以口语为主要内容，提高全体教师在双语教育教学过程中的专业知识和技能。努力发挥教师的主体性，把培训课堂当作增强实施双语教学课堂教学技能的演练场，因地制宜、分类指导、按需施教、学用结合，采取多种形式，注重质量和实效。</w:t>
      </w:r>
    </w:p>
    <w:p>
      <w:pPr>
        <w:pStyle w:val="Normal"/>
        <w:rPr/>
      </w:pPr>
      <w:r>
        <w:rPr/>
        <w:t>①</w:t>
      </w:r>
      <w:r>
        <w:rPr/>
        <w:t>组织全体教师利用教研活动或者政治学习的时间集中学习一些课堂教学用语和一些日常词汇、短语等。每次学习之前都由团支部负责指定青年教师主讲，做到事前有准备。学习过程之中，主讲的青年教师可以任意选择对象，用问答、跟读、抽查等各种形式当场检验教师的学习情况，做到学习有检查。期末，学校双语教育领导小组将把学期内的学习内容融入期末的各项考核之中对教师的掌握情况进行检查，做到事后有检查。</w:t>
      </w:r>
    </w:p>
    <w:p>
      <w:pPr>
        <w:pStyle w:val="Normal"/>
        <w:rPr/>
      </w:pPr>
      <w:r>
        <w:rPr/>
        <w:t>②</w:t>
      </w:r>
      <w:r>
        <w:rPr/>
        <w:t>积极为全体教师提供学习的机会，让教师更快地接受、熟悉双语教育教学。</w:t>
      </w:r>
    </w:p>
    <w:p>
      <w:pPr>
        <w:pStyle w:val="Normal"/>
        <w:rPr/>
      </w:pPr>
      <w:r>
        <w:rPr/>
        <w:t>③</w:t>
      </w:r>
      <w:r>
        <w:rPr/>
        <w:t>加强与其他实验学校的校际交流，促进学校教师的整体发展。</w:t>
      </w:r>
    </w:p>
    <w:p>
      <w:pPr>
        <w:pStyle w:val="Normal"/>
        <w:rPr/>
      </w:pPr>
      <w:r>
        <w:rPr/>
        <w:t>3</w:t>
      </w:r>
      <w:r>
        <w:rPr/>
        <w:t>、骨干教师培训</w:t>
      </w:r>
      <w:r>
        <w:rPr/>
        <w:t>(</w:t>
      </w:r>
      <w:r>
        <w:rPr/>
        <w:t>即双语教师培训</w:t>
      </w:r>
      <w:r>
        <w:rPr/>
        <w:t>)</w:t>
      </w:r>
      <w:r>
        <w:rPr/>
        <w:t>：</w:t>
      </w:r>
    </w:p>
    <w:p>
      <w:pPr>
        <w:pStyle w:val="Normal"/>
        <w:rPr/>
      </w:pPr>
      <w:r>
        <w:rPr/>
        <w:t>根据双语教育教学的特点，根据我们将尝试“循序渐进渗入法”进行双语教师的培训工作。课堂教学语言有其特殊性，它必须具有科学性。在这里科学性有两层含义。第一，教师在讲解时所使用的概念、定义、原理等必须是规范的，对学科知识的讲解必须是科学的，符合逻辑的。第二，课堂教学语言的表达要符合语音、词汇、语法和语篇的表达方式。要做到清晰明白、准确无误。要使教师在实施双语教育教学过程所使用的课堂教学语言具有科学性，就要对双语教师进行严格口语培训。</w:t>
      </w:r>
    </w:p>
    <w:p>
      <w:pPr>
        <w:pStyle w:val="Normal"/>
        <w:rPr/>
      </w:pPr>
      <w:r>
        <w:rPr/>
        <w:t>口语培训应从两方面着手。一方面是日常口语的培训，主要以组织上课、管理课堂常用的课堂用语培训为主，辅以语音、语调的“正音”训练，这其中包括如何利用不同的重音和语调表达情感和态度，调节师生之间的关系。另一方面的培训则是专业培训。这种培训一定要根据各门学科不同的特点，与学科教学密切结合，让学科教师熟悉专业口语。这两方面的双语语培训可以使教师获得能一步一步地使用双语上课的能力和自信心。在具体操作时，培训可以细化为以下三个方面：</w:t>
      </w:r>
    </w:p>
    <w:p>
      <w:pPr>
        <w:pStyle w:val="Normal"/>
        <w:rPr/>
      </w:pPr>
      <w:r>
        <w:rPr/>
        <w:t>①</w:t>
      </w:r>
      <w:r>
        <w:rPr/>
        <w:t>要对教师进行双语语音、语调的“正音”训练。对教师存在的个别音、语调不标准的情况有的放矢进行训练。这种训练应以个别教学为主。正确的语音、语调是双语教学的基本条件。双语教师不仅要承担学科的教学任务，而且有义务让学生接受规范的双语的熏陶。此项培训将结合在学校双语教研的教研活动之中进行，并列为本学年的重点培训内容。</w:t>
      </w:r>
    </w:p>
    <w:p>
      <w:pPr>
        <w:pStyle w:val="Normal"/>
        <w:rPr/>
      </w:pPr>
      <w:r>
        <w:rPr/>
        <w:t>②</w:t>
      </w:r>
      <w:r>
        <w:rPr/>
        <w:t>由于在职教师在校学习期间，没有接受双语教学语言的培训，对如何使用双语组织教学和进行课堂管理不熟悉，因此如何恰当、有效、简洁明了地使用课堂双语进行上课也是培训重点。例如</w:t>
      </w:r>
      <w:r>
        <w:rPr/>
        <w:t>.</w:t>
      </w:r>
      <w:r>
        <w:rPr/>
        <w:t>如何使用口语开讲、提问、指导、检查、布置作业和结束课等。这是我们循序渐进实施双语教学非常重要的第一步。它直接关系到双语教师上课的自信心。</w:t>
      </w:r>
    </w:p>
    <w:p>
      <w:pPr>
        <w:pStyle w:val="Normal"/>
        <w:rPr/>
      </w:pPr>
      <w:r>
        <w:rPr/>
        <w:t>③</w:t>
      </w:r>
      <w:r>
        <w:rPr/>
        <w:t>双语教师具备了教授本学科知识的能力，但缺乏使用双语进行学科教学的能力。缺乏学科专业双语知识。教师在校学习专业知识时使用的大多是汉语教材，他们所掌握的汉语基本上是以日常生活汉语为主。因此教师的专业汉语基础比较差。这一部分的汉语是双语教师实施双语教学的核心内容。教师在这一方面所表现出的汉语水平的高低直接关系到双语教学的水平。因此，这是双语教师培训方案中最重要的培训内容。</w:t>
      </w:r>
    </w:p>
    <w:p>
      <w:pPr>
        <w:pStyle w:val="Normal"/>
        <w:rPr/>
      </w:pPr>
      <w:r>
        <w:rPr/>
        <w:t>除了对学科教师进行双语口语培训之外，还应针对不同的学科，对双语教师进行学科双语特点的培训，加强他们对学科双语特点的认识，使他们逐步了解、掌握学科双语的使用特点。这将有助于他们有效地实施双语教学。</w:t>
      </w:r>
    </w:p>
    <w:p>
      <w:pPr>
        <w:pStyle w:val="Normal"/>
        <w:rPr/>
      </w:pPr>
      <w:r>
        <w:rPr/>
        <w:t>4</w:t>
      </w:r>
      <w:r>
        <w:rPr/>
        <w:t>、双语教育领导小组成员的培训：</w:t>
      </w:r>
    </w:p>
    <w:p>
      <w:pPr>
        <w:pStyle w:val="Normal"/>
        <w:widowControl/>
        <w:bidi w:val="0"/>
        <w:spacing w:before="180" w:after="180"/>
        <w:jc w:val="left"/>
        <w:rPr/>
      </w:pPr>
      <w:r>
        <w:rPr/>
        <w:t>培训将以尽快掌握双语教育先进理念为主，强调操作性指导，以求更好地帮助领导小组成员有能力指导教师具体的操作及正确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