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闭幕词范文"/>
      <w:r>
        <w:rPr/>
        <w:t>圣诞节闭幕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聚的时刻总是这样的短暂而飞快，在晚间这么短短的几个小时里，一年一度的圣诞晚会即将闭幕，亲爱的来宾朋友、弟兄姐妹们：既是圣诞，是谁诞生了</w:t>
      </w:r>
      <w:r>
        <w:rPr/>
        <w:t>?</w:t>
      </w:r>
      <w:r>
        <w:rPr/>
        <w:t>又是谁的诞生值得普天下不分国界、种族、肤色之人的如此庆贺</w:t>
      </w:r>
      <w:r>
        <w:rPr/>
        <w:t>?</w:t>
      </w:r>
      <w:r>
        <w:rPr/>
        <w:t>又是谁今天带给我们如此天真的欢声笑语</w:t>
      </w:r>
      <w:r>
        <w:rPr/>
        <w:t>?</w:t>
      </w:r>
      <w:r>
        <w:rPr/>
        <w:t>令人这样的留恋忘返</w:t>
      </w:r>
      <w:r>
        <w:rPr/>
        <w:t>?</w:t>
      </w:r>
      <w:r>
        <w:rPr/>
        <w:t>祂就是在公元</w:t>
      </w:r>
      <w:r>
        <w:rPr/>
        <w:t>2001</w:t>
      </w:r>
      <w:r>
        <w:rPr/>
        <w:t>年前为我们降生在犹大伯利恒的耶稣基督。“除祂以外别无拯救，因为在天下人间，没有赐下别的名，我们可以靠着得救。</w:t>
      </w:r>
      <w:r>
        <w:rPr/>
        <w:t>"</w:t>
      </w:r>
      <w:r>
        <w:rPr/>
        <w:t>此时此刻，我们</w:t>
      </w:r>
      <w:r>
        <w:rPr/>
        <w:t>***</w:t>
      </w:r>
      <w:r>
        <w:rPr/>
        <w:t>天主堂向弟兄姐妹特地提醒您：带去了我们的记忆，带去了我们的欢笑，更不要忘了带去这位厚赐人喜乐、平安的主耶稣基督</w:t>
      </w:r>
      <w:r>
        <w:rPr/>
        <w:t>!</w:t>
      </w:r>
      <w:r>
        <w:rPr/>
        <w:t>愿主赐福予您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