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总经理新年致辞范文"/>
      <w:r>
        <w:rPr/>
        <w:t>2023</w:t>
      </w:r>
      <w:r>
        <w:rPr/>
        <w:t>年公司总经理新年致辞范文</w:t>
      </w:r>
      <w:bookmarkEnd w:id="0"/>
    </w:p>
    <w:p>
      <w:pPr>
        <w:pStyle w:val="Normal"/>
        <w:rPr/>
      </w:pPr>
      <w:r>
        <w:rPr/>
        <w:t>公司系统干部员工和家属同志们：</w:t>
      </w:r>
    </w:p>
    <w:p>
      <w:pPr>
        <w:pStyle w:val="Normal"/>
        <w:rPr/>
      </w:pPr>
      <w:r>
        <w:rPr/>
        <w:t>一元复始，万象更新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元旦佳节即将到来之际，我谨代表中国</w:t>
      </w:r>
      <w:r>
        <w:rPr/>
        <w:t>__</w:t>
      </w:r>
      <w:r>
        <w:rPr/>
        <w:t>集团公司</w:t>
      </w:r>
      <w:r>
        <w:rPr/>
        <w:t>__</w:t>
      </w:r>
      <w:r>
        <w:rPr/>
        <w:t>公司党组和领导班子，向公司系统全体干部员工、离退休老同志和员工家属致以亲切慰问和美好祝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管理关系调整、应对严峻挑战、收获较好成效、开启崭新征程的一年。这一年，我们全力推进扭亏增盈，积极争取多发优发电量，竭力控煤价提煤质，努力争取落实政策，公司年度经营目标圆满完成</w:t>
      </w:r>
      <w:r>
        <w:rPr/>
        <w:t>;</w:t>
      </w:r>
      <w:r>
        <w:rPr/>
        <w:t>这一年，我们全力夯实安全基础，深入开展隐患排查治理、反违章活动和精细化检修管理，公司安全生产形势总体平稳</w:t>
      </w:r>
      <w:r>
        <w:rPr/>
        <w:t>;</w:t>
      </w:r>
      <w:r>
        <w:rPr/>
        <w:t>这一年，我们全力加快结构调整，抓好在建水电项目开发建设，有序推进项目前期工作，公司核心竞争力、盈利能力和抗风险能力不断增强</w:t>
      </w:r>
      <w:r>
        <w:rPr/>
        <w:t>;</w:t>
      </w:r>
      <w:r>
        <w:rPr/>
        <w:t>这一年，我们全力提升管理水平，扎实开展</w:t>
      </w:r>
      <w:r>
        <w:rPr/>
        <w:t>7S</w:t>
      </w:r>
      <w:r>
        <w:rPr/>
        <w:t>管理和星级企业创建，加强精细化管理和成本控制，切实做好管理对接，实现了管理调整平稳过渡</w:t>
      </w:r>
      <w:r>
        <w:rPr/>
        <w:t>;</w:t>
      </w:r>
      <w:r>
        <w:rPr/>
        <w:t>这一年，我们全力加强党建和队伍建设，扎实开展党的群众路线教育实践活动、庸懒散浮拖问题专项整治和全员学法规活动，锤炼了良好作风，激发了队伍活力。</w:t>
      </w:r>
    </w:p>
    <w:p>
      <w:pPr>
        <w:pStyle w:val="Normal"/>
        <w:rPr/>
      </w:pPr>
      <w:r>
        <w:rPr/>
        <w:t>这些成绩的取得，离不开集团公司党组和</w:t>
      </w:r>
      <w:r>
        <w:rPr/>
        <w:t>__</w:t>
      </w:r>
      <w:r>
        <w:rPr/>
        <w:t>省委、省政府的正确领导，离不开地方各级党委、政府、有关部门和有关方面的关心、帮助和大力支持，更离不开公司系统全体员工团结一心、拼搏奉献，在此，我代表公司党组和领导班子，向关心、支持和帮助公司工作的各级领导、有关方面表示衷心感谢</w:t>
      </w:r>
      <w:r>
        <w:rPr/>
        <w:t>!</w:t>
      </w:r>
      <w:r>
        <w:rPr/>
        <w:t>向战斗在生产建设一线、付出辛勤劳动的广大干部员工表示诚挚慰问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完成十三五规划的开局之年，也是公司按照新的管理架构运行的第一年，更是公司的规范年、改革年和管理提升年，公司既面临水电和新能源开发前景良好、电力体制有望深化改革等有利条件，同时也面临电力市场形势更加严峻、政策争取更加艰难等不利因素。在新的一年里，我们要全面贯彻落实党的十八大和十八届四中全会精神，积极主动适应经济社会发展新常态，认真落实集团公司安排部署，着力推行目标管理，通过增收节支、降本增效实现扭亏增盈</w:t>
      </w:r>
      <w:r>
        <w:rPr/>
        <w:t>;</w:t>
      </w:r>
      <w:r>
        <w:rPr/>
        <w:t>着力强化红线意识，通过安全管理、主动作为确保安全稳定</w:t>
      </w:r>
      <w:r>
        <w:rPr/>
        <w:t>;</w:t>
      </w:r>
      <w:r>
        <w:rPr/>
        <w:t>着力开发水电和风电、光伏等清洁能源，通过战略强化、新能源发展突破加快结构调整</w:t>
      </w:r>
      <w:r>
        <w:rPr/>
        <w:t>;</w:t>
      </w:r>
      <w:r>
        <w:rPr/>
        <w:t>着力深化改革创新，通过区域公司做实、基层企业强基和绩效评价推进公司持续健康科学发展，戮力同心，攻坚克难，全力确保完成各项任务目标，努力开创公司改革发展稳定工作新局面，为实现集团公司五个</w:t>
      </w:r>
      <w:r>
        <w:rPr/>
        <w:t>__</w:t>
      </w:r>
      <w:r>
        <w:rPr/>
        <w:t>、国内领先、世界一流的愿景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公司系统干部员工和家属新年快乐、工作顺利、万事如意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