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工作会议讲话"/>
      <w:r>
        <w:rPr/>
        <w:t>培训工作会议讲话</w:t>
      </w:r>
      <w:bookmarkEnd w:id="0"/>
    </w:p>
    <w:p>
      <w:pPr>
        <w:pStyle w:val="Normal"/>
        <w:rPr/>
      </w:pPr>
      <w:r>
        <w:rPr/>
        <w:t>同志们：</w:t>
      </w:r>
    </w:p>
    <w:p>
      <w:pPr>
        <w:pStyle w:val="Normal"/>
        <w:rPr/>
      </w:pPr>
      <w:r>
        <w:rPr/>
        <w:t>今天的会议，是我县首次举办的一次大规模、高标准的农机安全生产专项培训会，会议开的非常及时，也十分重要。刚才，</w:t>
      </w:r>
      <w:r>
        <w:rPr/>
        <w:t>*</w:t>
      </w:r>
      <w:r>
        <w:rPr/>
        <w:t>同志和</w:t>
      </w:r>
      <w:r>
        <w:rPr/>
        <w:t>*</w:t>
      </w:r>
      <w:r>
        <w:rPr/>
        <w:t>同志对培训工作作了动员和安排，</w:t>
      </w:r>
      <w:r>
        <w:rPr/>
        <w:t>*</w:t>
      </w:r>
      <w:r>
        <w:rPr/>
        <w:t>同志也针对农机安全生产培训工作谈了几点意见，我完全赞同。下面，我讲三点意见：</w:t>
      </w:r>
    </w:p>
    <w:p>
      <w:pPr>
        <w:pStyle w:val="Normal"/>
        <w:rPr/>
      </w:pPr>
      <w:r>
        <w:rPr/>
        <w:t>一、认清形势，高度重视农机安全生产工作</w:t>
      </w:r>
    </w:p>
    <w:p>
      <w:pPr>
        <w:pStyle w:val="Normal"/>
        <w:rPr/>
      </w:pPr>
      <w:r>
        <w:rPr/>
        <w:t>大家都知道，我县是个山区的农业大县。多年来，县里历届领导工作的重心都在农业，反映我县的亮点也在农业。特别是近年来，党中央、国务院连续出台的</w:t>
      </w:r>
      <w:r>
        <w:rPr/>
        <w:t>1</w:t>
      </w:r>
      <w:r>
        <w:rPr/>
        <w:t>号文件，发展现代农业、建设社会主义新农村作为当前农村工作的首要任务。同时，出台了一系列的惠农政策，逐年加大农机补贴力度，我县的农业机械化发展进入了一个崭新的阶段。目前，沁县可以说已经告别了过去的那种，十亩地、一头牛、孩子老婆热炕头的传统种地模式，农业机械化水平有了很大提高，但事物的发展总是具有双重性，在农业机械化助推农业产业化发展的同时，做好农机安全工作意义也十分重要：</w:t>
      </w:r>
    </w:p>
    <w:p>
      <w:pPr>
        <w:pStyle w:val="Normal"/>
        <w:rPr/>
      </w:pPr>
      <w:r>
        <w:rPr/>
        <w:t>首先，抓好农机安全生产是落实科学发展观的内在要求。科学发展观的核心就是以人为本，农机生产安全直接关系到农民群众的财产安全、生产安全和生命安全。今年，胡锦涛、温家宝针对当前重特大事故多发的状况，反复强调要加强安全生产工作，今年在全国掀起了安全生产问责风暴，许多省部级领导因为安全产生事故被问责。在全省贯彻落实科学发展观大会上，省委张宝顺书记，提出了“转型发展、安全发展、和谐发展”的“三个发展”战略。转载请务必注明来自公务员之家范文中心</w:t>
      </w:r>
      <w:r>
        <w:rPr/>
        <w:t>:/</w:t>
      </w:r>
      <w:r>
        <w:rPr/>
        <w:t>可以说，今年以来，从中央到省、市抓安全生产是前所未有，抓好农机安全生产工作也是贯彻落实科学发展观的重要组成部分。</w:t>
      </w:r>
    </w:p>
    <w:p>
      <w:pPr>
        <w:pStyle w:val="Normal"/>
        <w:rPr/>
      </w:pPr>
      <w:r>
        <w:rPr/>
        <w:t>其次，抓好农机安全生产是建设北方水城的迫切需要。农机安全生产作为和谐沁县的一个重要组成部分，对保障农民生命财产安全，促进农业农村经济的发展，维护农村社会和谐稳定，无疑承担着十分重要的任务，也必将发挥着十分重要的作用。今年，全县发生农机事故</w:t>
      </w:r>
      <w:r>
        <w:rPr/>
        <w:t>5</w:t>
      </w:r>
      <w:r>
        <w:rPr/>
        <w:t>起，死亡</w:t>
      </w:r>
      <w:r>
        <w:rPr/>
        <w:t>2</w:t>
      </w:r>
      <w:r>
        <w:rPr/>
        <w:t>人，受伤</w:t>
      </w:r>
      <w:r>
        <w:rPr/>
        <w:t>4</w:t>
      </w:r>
      <w:r>
        <w:rPr/>
        <w:t>人，直接经济损失</w:t>
      </w:r>
      <w:r>
        <w:rPr/>
        <w:t>4.24</w:t>
      </w:r>
      <w:r>
        <w:rPr/>
        <w:t>万元数字触目揪心。我们只有把农机安全生产抓实了、抓好了、抓出成效了，把农机安全生产事故降为零了，和谐沁县建设的目标才能真正实现。</w:t>
      </w:r>
    </w:p>
    <w:p>
      <w:pPr>
        <w:pStyle w:val="Normal"/>
        <w:rPr/>
      </w:pPr>
      <w:r>
        <w:rPr/>
        <w:t>第三，抓好农机安全生产是农机驾驶人员家庭幸福的保障。事故严重危害着人民群众的生命财产安全，使许多家庭在瞬间就妻离子散、家破人亡，造成长期无法抹平的巨大伤痛和灾难。每年每次发生重特大安全事故，都让各级党委政府领导感到痛楚和忧虑，也引起了社会各界的高度关注和强烈反响。</w:t>
      </w:r>
    </w:p>
    <w:p>
      <w:pPr>
        <w:pStyle w:val="Normal"/>
        <w:rPr/>
      </w:pPr>
      <w:r>
        <w:rPr/>
        <w:t>二、落实职责，切实抓好农机安全生产</w:t>
      </w:r>
    </w:p>
    <w:p>
      <w:pPr>
        <w:pStyle w:val="Normal"/>
        <w:rPr/>
      </w:pPr>
      <w:r>
        <w:rPr/>
        <w:t>安全生产事关人民群众生命财产安全，事关经济社会发展。全县上下要把加强拖拉机安全管理工作当作头等大事来抓，思想上高度重视，工作中狠抓落实，采取有力措施，组织有效力量，调动一切积极因素，发挥整体优势，把安全管理的各项工作做好做实。</w:t>
      </w:r>
    </w:p>
    <w:p>
      <w:pPr>
        <w:pStyle w:val="Normal"/>
        <w:rPr/>
      </w:pPr>
      <w:r>
        <w:rPr/>
        <w:t>首先要创新工作，提高服务水平。我们要把工作的出发点和落脚点放在广大人民群众的生命财产安全上</w:t>
      </w:r>
      <w:r>
        <w:rPr/>
        <w:t>,</w:t>
      </w:r>
      <w:r>
        <w:rPr/>
        <w:t>时刻为农民着想</w:t>
      </w:r>
      <w:r>
        <w:rPr/>
        <w:t>,</w:t>
      </w:r>
      <w:r>
        <w:rPr/>
        <w:t>为机手着想。要从重视“管、审、批”</w:t>
      </w:r>
      <w:r>
        <w:rPr/>
        <w:t>,</w:t>
      </w:r>
      <w:r>
        <w:rPr/>
        <w:t>向致力于“扶、帮、助”转变</w:t>
      </w:r>
      <w:r>
        <w:rPr/>
        <w:t>,</w:t>
      </w:r>
      <w:r>
        <w:rPr/>
        <w:t>更加重视履行社会管理和公共服务职能。树立“以民为本</w:t>
      </w:r>
      <w:r>
        <w:rPr/>
        <w:t>,</w:t>
      </w:r>
      <w:r>
        <w:rPr/>
        <w:t>为民服务</w:t>
      </w:r>
      <w:r>
        <w:rPr/>
        <w:t>,</w:t>
      </w:r>
      <w:r>
        <w:rPr/>
        <w:t>帮民解难</w:t>
      </w:r>
      <w:r>
        <w:rPr/>
        <w:t>,</w:t>
      </w:r>
      <w:r>
        <w:rPr/>
        <w:t>助民增收</w:t>
      </w:r>
      <w:r>
        <w:rPr/>
        <w:t>,</w:t>
      </w:r>
      <w:r>
        <w:rPr/>
        <w:t>保民平安”的观念，增强服务意识。要为农机手提供公开、透明、高效的公共服务，主动走村入户，开展送检送审，积极帮助机手解决困难和问题。要通过我们的服务，增进执法人员与机手之间的感情，促进安全监理工作水平的提高。</w:t>
      </w:r>
    </w:p>
    <w:p>
      <w:pPr>
        <w:pStyle w:val="Normal"/>
        <w:rPr/>
      </w:pPr>
      <w:r>
        <w:rPr/>
        <w:t>第二要强化管理，突出工作重点。要加强源头管理。按照法律法规的规定和有关安全技术标准</w:t>
      </w:r>
      <w:r>
        <w:rPr/>
        <w:t>,</w:t>
      </w:r>
      <w:r>
        <w:rPr/>
        <w:t>严格拖拉机、联合收割机登记、牌证核发、驾驶员考核发证和检审验</w:t>
      </w:r>
      <w:r>
        <w:rPr/>
        <w:t>,</w:t>
      </w:r>
      <w:r>
        <w:rPr/>
        <w:t>提高农机检审率</w:t>
      </w:r>
      <w:r>
        <w:rPr/>
        <w:t>;</w:t>
      </w:r>
      <w:r>
        <w:rPr/>
        <w:t>要严格执行“两不准一严禁”</w:t>
      </w:r>
      <w:r>
        <w:rPr/>
        <w:t>,</w:t>
      </w:r>
      <w:r>
        <w:rPr/>
        <w:t>即</w:t>
      </w:r>
      <w:r>
        <w:rPr/>
        <w:t>:</w:t>
      </w:r>
      <w:r>
        <w:rPr/>
        <w:t>不符合标准要求的车辆不准办证上牌</w:t>
      </w:r>
      <w:r>
        <w:rPr/>
        <w:t>;</w:t>
      </w:r>
      <w:r>
        <w:rPr/>
        <w:t>不按规定检验合格的不准办证上牌</w:t>
      </w:r>
      <w:r>
        <w:rPr/>
        <w:t>;</w:t>
      </w:r>
      <w:r>
        <w:rPr/>
        <w:t>严禁异地发牌发证。要加强对农机手的安全宣传与教育，增强他们的守法意识，营造一个人人关心安全、人人自觉保平安的浓厚安全生产氛围。要加强农机安全生产专项整治和农机安全生产大检查。重点整治违章载人、超速超载、无牌行驶及无证驾驶、非法拼装、制售假冒伪劣等违法行为。</w:t>
      </w:r>
    </w:p>
    <w:p>
      <w:pPr>
        <w:pStyle w:val="Normal"/>
        <w:rPr/>
      </w:pPr>
      <w:r>
        <w:rPr/>
        <w:t>第三要强化教育，提高防范意识。各乡镇和相关单位要把农机安全生产工作列入重要议事日程，积极采取多种形式加大对农机安全生产宣传力度，努力提高群众的安全意识。要加强全社会的交通安全宣传教育，重点抓好农村的道路交通法规、安全常识的宣传工作，组织开展多层次、多形式、多渠道的安全宣传教育活动，切实增强广大农机驾驶操作人员和农民群众的安全行车意识，形成人人抓安全、处处注意安全的良好氛围。进一步强化交通法规、安全常识、转载请务必注明来自公务员之家范文中心</w:t>
      </w:r>
      <w:r>
        <w:rPr/>
        <w:t>:/</w:t>
      </w:r>
      <w:r>
        <w:rPr/>
        <w:t>机械常识、操作规程教育，确保培训时间，不断提高培训质量</w:t>
      </w:r>
    </w:p>
    <w:p>
      <w:pPr>
        <w:pStyle w:val="Normal"/>
        <w:rPr/>
      </w:pPr>
      <w:r>
        <w:rPr/>
        <w:t>三、密切配合，圆满完成本次培训任务</w:t>
      </w:r>
    </w:p>
    <w:p>
      <w:pPr>
        <w:pStyle w:val="Normal"/>
        <w:rPr/>
      </w:pPr>
      <w:r>
        <w:rPr/>
        <w:t>邓小平同志讲过的一句话：“最大的失误在教育”。实际上，安全生产出现问题最大的失误也在培训教育上。所以说，大家要认真地抓好安全生产的教育培训，深入学习安全生产相关的法律法规知识，做到教育培训无空区。以培训促安全生产技能的提高，以培训来防范生产安全事故，以培训促生产事故隐患的整改，从而最大限度地保证全县农机安全生产形势始终保持平稳态势发展。农机监理工作人员和各乡镇农机管理员要通过这次培训，对农机驾驶员进行一次较为全面的交通安全法律、安全常识的教育，提高大家的交通法律意识和安全意识，主动配合、参与到预防农机安全事故工作中来，有力遏制农机事故的发生，维护国家和人民群众的生命财产安全</w:t>
      </w:r>
      <w:r>
        <w:rPr/>
        <w:t>;</w:t>
      </w:r>
      <w:r>
        <w:rPr/>
        <w:t>各位农机驾驶员不仅要带头学习交通法律法规，带头遵守法律法规，而且要积极向身边的群众做好宣传工作，努力使全县各乡村都积极参与到预防农机安全生产事故工作中来。今后，工作中把维护农机安全生产作为自己的首要职责，自觉加强对农机安全生产法律法规的学习，提高自身法律意识和安全意识，遵章守纪，谨慎驾驶，为营造一个安全、和谐的农机安全生产环境作出自己应有的贡献。</w:t>
      </w:r>
    </w:p>
    <w:p>
      <w:pPr>
        <w:pStyle w:val="Normal"/>
        <w:rPr/>
      </w:pPr>
      <w:r>
        <w:rPr/>
        <w:t>同志们，做好农机安全生产工作，任务艰巨，使命光荣，责任重大，意义深远。全县各级农机部门要进一步振奋精神，抢抓机遇，扎实工作，开拓创新，为推进我县社会主义新农村建设，为北方水城、中国沁州建设提供有力的安全保障</w:t>
      </w:r>
      <w:r>
        <w:rPr/>
        <w:t>!</w:t>
      </w:r>
    </w:p>
    <w:p>
      <w:pPr>
        <w:pStyle w:val="Normal"/>
        <w:rPr/>
      </w:pPr>
      <w:r>
        <w:rPr/>
        <w:t>最后，预祝本次培训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