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女朋友模板"/>
      <w:r>
        <w:rPr/>
        <w:t>道歉信给女朋友模板</w:t>
      </w:r>
      <w:bookmarkEnd w:id="0"/>
    </w:p>
    <w:p>
      <w:pPr>
        <w:pStyle w:val="Normal"/>
        <w:rPr/>
      </w:pPr>
      <w:r>
        <w:rPr/>
        <w:t>亲爱的小文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还有就是要顺便提醒你一下哦，你的学生证可能你找不到了，它现在在我这里呢，还有你的图书证和这个月的月票，都落我这了哦。</w:t>
      </w:r>
    </w:p>
    <w:p>
      <w:pPr>
        <w:pStyle w:val="Normal"/>
        <w:rPr/>
      </w:pPr>
      <w:r>
        <w:rPr/>
        <w:t>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盛彬这个月的月票没办上，就让他先帮你用好了。</w:t>
      </w:r>
    </w:p>
    <w:p>
      <w:pPr>
        <w:pStyle w:val="Normal"/>
        <w:rPr/>
      </w:pPr>
      <w:r>
        <w:rPr/>
        <w:t>你不用担心我啊，小文哥哥，我会把自己照顾得好好的，放心吧。我白天好好考试，到了不用考试休息的几天就和什么小壮哥哥啊，刘威哥哥啊的，一起吃饭去。</w:t>
      </w:r>
    </w:p>
    <w:p>
      <w:pPr>
        <w:pStyle w:val="Normal"/>
        <w:rPr/>
      </w:pPr>
      <w:r>
        <w:rPr/>
        <w:t>还有盛彬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</w:p>
    <w:p>
      <w:pPr>
        <w:pStyle w:val="Normal"/>
        <w:rPr/>
      </w:pPr>
      <w:r>
        <w:rPr/>
        <w:t>Hehe~~~~~~`</w:t>
      </w:r>
      <w:r>
        <w:rPr/>
        <w:t>你也不用担心我一个人学习起来会寂寞，因为我昨天在图书馆认识了一个帅哥，他比你还要高些吧</w:t>
      </w:r>
      <w:r>
        <w:rPr/>
        <w:t>(</w:t>
      </w:r>
      <w:r>
        <w:rPr/>
        <w:t>不戴眼睛的</w:t>
      </w:r>
      <w:r>
        <w:rPr/>
        <w:t>)</w:t>
      </w:r>
      <w:r>
        <w:rPr/>
        <w:t>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p>
      <w:pPr>
        <w:pStyle w:val="Normal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、娟子、蛋白质妹妹要给你邮照片，我凭直觉发现她们不会美丽的，就替你回绝了她们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盛彬吃完烛光晚餐，还有和那个图书馆帅哥上够了自习，我就会主动找你跟你承认错误的。你安心在外面玩吧，都不用担心，一切有我在呢。我会主动跟你认错的，等着啊。</w:t>
      </w:r>
    </w:p>
    <w:p>
      <w:pPr>
        <w:pStyle w:val="Normal"/>
        <w:rPr/>
      </w:pP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