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孩子一学期的评语"/>
      <w:r>
        <w:rPr/>
        <w:t>对孩子一学期的评语</w:t>
      </w:r>
      <w:bookmarkEnd w:id="0"/>
    </w:p>
    <w:p>
      <w:pPr>
        <w:pStyle w:val="Normal"/>
        <w:rPr/>
      </w:pPr>
      <w:r>
        <w:rPr/>
        <w:t>1</w:t>
      </w:r>
      <w:r>
        <w:rPr/>
        <w:t>、该同学在几次考试练习中，稳定住了自己的成绩。与人交往方面亦能较好的把自身融入到周围各种各样的环境中去，扮演好自己的角色。较好的改掉了自身原有的缺点，能得到他人的认可，并能帮助同学解决生活中的各种问题。该同学懂事，听话是你最大的优点。在学校里，你遵守纪律、专心听讲，每天你在学校认真读书，自觉完成老师交给的各种任务，你热爱劳动，尊敬老师，团结同学，认真完成作业。这个学期，你的学习有进步，这与你的努力是分不开的，希望你在以后的学习中更加努力。</w:t>
      </w:r>
    </w:p>
    <w:p>
      <w:pPr>
        <w:pStyle w:val="Normal"/>
        <w:rPr/>
      </w:pPr>
      <w:r>
        <w:rPr/>
        <w:t>2</w:t>
      </w:r>
      <w:r>
        <w:rPr/>
        <w:t>、该同学班级任务任劳任怨，是老师的信任的学生。严格遵守学校的各项纪律。得合理安排各门功课的学习时间，喜欢寻找各门学科有效的学习方法，学习成绩有明显的提高。作业总是工工整整，碰到难题也总是全力以赴、刻苦钻研，又懂得如何安排各门功课的学习时间。在任何情况下，总是稳稳当当、扎扎实实地完成老师交给的任务。爱好广泛，勤学苦练。勤奋好学，在学习上有钻劲，学习成绩稳步提高并取得了优异的成绩，敢想、敢说、敢问、敢辩。能根据自己的实际，选用恰当的学习方法。</w:t>
      </w:r>
    </w:p>
    <w:p>
      <w:pPr>
        <w:pStyle w:val="Normal"/>
        <w:rPr/>
      </w:pPr>
      <w:r>
        <w:rPr/>
        <w:t>3</w:t>
      </w:r>
      <w:r>
        <w:rPr/>
        <w:t>、该同学通过系统地学习掌握了较为扎实的基础知识。由于具有良好的学习作风和明确的学习目标，成绩进步很快，成绩优异，积极参加校开展的各项文体活动，形成了良好的心理素质，使自己在各方面都得到了相应的提高。该同学对待生活﹑学习积极向上，乐于助人，身心健康，与同学老师相处融洽，主动帮助同学，待人真诚﹑大方得体，学习上有自己的独特见解，注重学习效率与学习成绩，积极思考老师提出的问题，按时完成作业，积极参加校内各项活动。有正义感、责任感。是一个发展较全面的学生。</w:t>
      </w:r>
    </w:p>
    <w:p>
      <w:pPr>
        <w:pStyle w:val="Normal"/>
        <w:rPr/>
      </w:pPr>
      <w:r>
        <w:rPr/>
        <w:t>、该同学在学习上积极不断的开发自己的潜能，学习成绩优异，对自己要求较高，做事一丝不苟，与同学相处关系融洽。乐于助人，在同学中有很高的威信。热心公益活动，能积极参加社会实践。是一个成绩优异，能力较强，积极向上的阳光女孩。该同学对待学习生活中的每一件事都是一丝不苟，自我约束意识较强。勤奋好学，在学习上有钻劲，学习成绩稳步提高。品行优良，尊敬师长，关心体谅老师，团结同学，集体荣誉感很强，对待长辈很有孝心，是一个让人放心的学生</w:t>
      </w:r>
      <w:r>
        <w:rPr/>
        <w:t>.</w:t>
      </w:r>
    </w:p>
    <w:p>
      <w:pPr>
        <w:pStyle w:val="Normal"/>
        <w:rPr/>
      </w:pPr>
      <w:r>
        <w:rPr/>
        <w:t>5</w:t>
      </w:r>
      <w:r>
        <w:rPr/>
        <w:t>、该同学上进心强学习刻苦、遵守纪律、成绩优异、乐于助人、爱好广泛。该同学在本学期积极参加学校组织的各项活动，在班内认真听课，独立认真完成老师布置的作业。取得了比较优异的成绩，得到了老师和同学的好评和认可。该同学在本学期学习进步速度较快，但是仍然应该戒骄戒躁，希望该同学继续努力，取得更加优异的成绩</w:t>
      </w:r>
      <w:r>
        <w:rPr/>
        <w:t>!</w:t>
      </w:r>
      <w:r>
        <w:rPr/>
        <w:t>该同学敢于大胆质疑，主动出击，敢问、多问，勤问，有敢于超越自己、战胜自己的勇气，充满自信，不浮不躁。兢兢业业严以治学的态度和表现出众的人格魅力出色的表现了自己。充满自信，抓住机遇，竭尽全力，全面发展。得到老师同学的一致好评。</w:t>
      </w:r>
    </w:p>
    <w:p>
      <w:pPr>
        <w:pStyle w:val="Normal"/>
        <w:rPr/>
      </w:pPr>
      <w:r>
        <w:rPr/>
        <w:t>6</w:t>
      </w:r>
      <w:r>
        <w:rPr/>
        <w:t>、该同学，勇于探索，富有进取心活泼开朗，善于开动脑筋。能突破束缚，敢于提出自己的质疑。学习脚踏实地，在稳中求进，学习认真，进步明显。和同学关系融洽，富有热心，主动帮助他人，热爱班级，乐于参加集体活动。得到了老师们的赞许。该同学积极帮助其他同学，待人真诚，团结同学，受到同学一致好评。在学习上，刻苦认真，善于思考，有自己独特的想法，敢于创新，成绩不断进步。做事认真果断，有自己的主见，组织能力较强，积极参加班级各项活动，热爱劳动。</w:t>
      </w:r>
    </w:p>
    <w:p>
      <w:pPr>
        <w:pStyle w:val="Normal"/>
        <w:rPr/>
      </w:pPr>
      <w:r>
        <w:rPr/>
        <w:t>7</w:t>
      </w:r>
      <w:r>
        <w:rPr/>
        <w:t>、该同学组织和表达能力较强，并有很强的进取心。平时对自己要求比较严格，做事一丝不苟，认真积极，与同学相处关系融洽。学习上比较努力，非常喜欢钻研问题，勤学好问，学习成绩比较突出。你活泼开朗，能言善辩，思维敏捷，聪颖好学，优异的成绩时时引来他人的羡慕，你心地善良，热心助人，心中时时装着他人与集体，但也希望你能明白：做大学问的人，往往是指有毅力的人，勤奋的人，入迷的人，忘我的人，而不仅仅是聪明的人，愿</w:t>
      </w:r>
    </w:p>
    <w:p>
      <w:pPr>
        <w:pStyle w:val="Normal"/>
        <w:rPr/>
      </w:pPr>
      <w:r>
        <w:rPr/>
        <w:t>你勤读书，学会清气高雅，勤思索，做到虚怀若谷，更愿你百尺竿头，再进一步。</w:t>
      </w:r>
    </w:p>
    <w:p>
      <w:pPr>
        <w:pStyle w:val="Normal"/>
        <w:rPr/>
      </w:pPr>
      <w:r>
        <w:rPr/>
        <w:t>8</w:t>
      </w:r>
      <w:r>
        <w:rPr/>
        <w:t>、该同学待人真诚，热心帮助人，能很好的处理同学关系。遵守学校纪律，学习认真，态度端正，按时完成老师布置的作业，学习成绩进步较快。积极参加各种体育活动，是一个德智体全面发展的学生。老师相信一年以后，你一定能取得骄人的成绩。在老师眼里，你是一个聪明的学生，活泼好动善于开动脑筋，勇于探索，富有进取心。并且你热爱班级，乐于助人，这些方面很好。但是你总是跌倒在同一个地方，是否自己应该多加思考，找出原因</w:t>
      </w:r>
      <w:r>
        <w:rPr/>
        <w:t>?</w:t>
      </w:r>
      <w:r>
        <w:rPr/>
        <w:t>其实这道理你自己也明白，关键的是你要认真去对待</w:t>
      </w:r>
      <w:r>
        <w:rPr/>
        <w:t>!</w:t>
      </w:r>
    </w:p>
    <w:p>
      <w:pPr>
        <w:pStyle w:val="Normal"/>
        <w:rPr/>
      </w:pPr>
      <w:r>
        <w:rPr/>
        <w:t>9</w:t>
      </w:r>
      <w:r>
        <w:rPr/>
        <w:t>、该同学学习方法得当，遵守学校纪律，积极参与班级和学校的活动，组织和表达能力较强，上课能够认真听讲，积极发言，对自己要求比较严格，与同学相处融洽。你活泼开朗，能言善辩，思维敏捷，聪颖好学，优异的成绩时时引来他人的羡慕，你心地善良，热心助人，心中时时装着他人与集体，但也希望你能明白：做大学问的人，往往是指有毅力的人，勤奋的人，入迷的人，忘我的人，而不仅仅是聪明的人，愿你勤读书，学会清气高雅，勤思索，做到虚怀若谷，更愿你百尺竿头，再进一步。</w:t>
      </w:r>
    </w:p>
    <w:p>
      <w:pPr>
        <w:pStyle w:val="Normal"/>
        <w:rPr/>
      </w:pPr>
      <w:r>
        <w:rPr/>
        <w:t>10</w:t>
      </w:r>
      <w:r>
        <w:rPr/>
        <w:t>、该同学孝敬父母，热爱班级。积极参加劳动，在劳动中表现较为积极。树立了远大的理想，人生目标明确，并为之努力奋斗。对待学习一丝不苟，对于不懂得问题及时研究。课前做到主动预习，课后认真完成作业，有良好的学习习惯。为人诚实，讲信用，老师和同学都很喜欢你，希望你能继续努力，争取做到更好。是我们班上的“小才子”，成绩优秀，绘画逼真，优美的字迹赢得了同学们的青睐。但你一定要记住：“天才出于勤奋”，老师希望你更加严格要求自己，不断进取，用你的天赋加上自身的努力，成为一个更出色的你。</w:t>
      </w:r>
    </w:p>
    <w:p>
      <w:pPr>
        <w:pStyle w:val="Normal"/>
        <w:rPr/>
      </w:pPr>
      <w:r>
        <w:rPr/>
        <w:t>11</w:t>
      </w:r>
      <w:r>
        <w:rPr/>
        <w:t>、该同学是一个很有修养的学生，对待同学总是谦虚友好，对待学习总是毫不怠慢，并且这学期的进步尤为明显，在英语和数学方面都取得了很大进步。对待老师布置的作业十分认真，擅于总结过失，思考变通。同学较稳重，学习积极性比较高、态度端正。能认真完成教师布置的任务。能认真完成教师布置的任务。和同学关系融洽，富有热心，主动帮助他人，热爱班级，乐于参加集体活动。另外希望你可以树立一个较为长远的目标有了目标学习才有动力你才会为之努力奋斗为之刻苦钻研希望你在今后的学习中再接再厉。</w:t>
      </w:r>
    </w:p>
    <w:p>
      <w:pPr>
        <w:pStyle w:val="Normal"/>
        <w:rPr/>
      </w:pPr>
      <w:r>
        <w:rPr/>
        <w:t>12</w:t>
      </w:r>
      <w:r>
        <w:rPr/>
        <w:t>、该同学听课、作业、练习深刻、踏实，有踏踏实实的工作作风，憨厚朴实的人品风范，坦诚谦逊的待人境界，关心同学，热爱集体，遵守纪律，热爱劳动，能积极参加校班组织的各种有益的活动。该同学乐于为集体做贡献，对班级工作上心，并担任班级团支部书记。团结同学，乐于与同学交往，善于思考，勤于动脑，课堂上积极发言，作业按时按质完成，在生活上，积极参加劳动，认真完成学校和班级安排的各项任务，注重生活的细节，文明礼貌，能吃苦，有理想抱负，各科发展全面。</w:t>
      </w:r>
    </w:p>
    <w:p>
      <w:pPr>
        <w:pStyle w:val="Normal"/>
        <w:rPr/>
      </w:pPr>
      <w:r>
        <w:rPr/>
        <w:t>13</w:t>
      </w:r>
      <w:r>
        <w:rPr/>
        <w:t>、该同学安心、静心、恒心，高效地、充分地、合理地、最大限度地利用好时间，走在时间的前列，做主宰时间的主人分秒必争，埋头苦学，咬牙坚持，顽强，目标始终如一，同时充满自信，守规矩懂礼貌，与人为善，热爱集体、关心同学，遵守纪律、热爱劳动，有较强的组织观念。该同学能够上课认真听讲，配合老师积极回答问题，学习态度认真，课后能够自觉的复习和预习，认真的完成老师布置的作业，热爱班级，热爱劳动，能够团结同学，但就是性格稍显内向，希望以后能够积极的在大家面前展现自己。</w:t>
      </w:r>
    </w:p>
    <w:p>
      <w:pPr>
        <w:pStyle w:val="Normal"/>
        <w:rPr/>
      </w:pPr>
      <w:r>
        <w:rPr/>
        <w:t>14</w:t>
      </w:r>
      <w:r>
        <w:rPr/>
        <w:t>、该同学尊敬师长，团结同学。集体观念强，劳动积极肯干，做语文课代表，能积极为大家服务。积极参加各种集体活动和社会实践活动。学习目的明确，刻苦认真，成绩稳定，是一个有理想、有抱负，基础扎实，心理素质过硬，全面发展的优秀学生。该同学能明确自己学习的目标，找准自己的位置，独立克服学习上的困难。能较好的学习他人的优点，善于听取他人的意见，希望你可以树立一个较为长远的目标有了目标学习才有动力你才会为之努力奋斗为之刻苦钻研希望你在今后的学习中再接再厉。</w:t>
      </w:r>
    </w:p>
    <w:p>
      <w:pPr>
        <w:pStyle w:val="Normal"/>
        <w:rPr/>
      </w:pPr>
      <w:r>
        <w:rPr/>
        <w:t>15</w:t>
      </w:r>
      <w:r>
        <w:rPr/>
        <w:t>、该同学在课堂上认真听讲，善于思考，在课下能够十分认真的完成作业，进行预习与复</w:t>
      </w:r>
    </w:p>
    <w:p>
      <w:pPr>
        <w:pStyle w:val="Normal"/>
        <w:rPr/>
      </w:pPr>
      <w:r>
        <w:rPr/>
        <w:t>习。与同学团结友爱，遇到困难共同解决，受到同学的一致好评。有集体荣誉感，积极参加班级各项活动，乐于为集体做贡献，对班级工作上心，是个发展比较全面的学生。该同学平时学习刻苦认真，态度端正，作业认真完成，学习成绩优异。遵守学校纪律，尊敬师长，努力维护班级利益，乐于帮助有困难的同学，得好师生的一致好评。平时积极参加学校班级的各项活动，是个品学兼优的学生。</w:t>
      </w:r>
    </w:p>
    <w:p>
      <w:pPr>
        <w:pStyle w:val="Normal"/>
        <w:rPr/>
      </w:pPr>
      <w:r>
        <w:rPr/>
        <w:t>16</w:t>
      </w:r>
      <w:r>
        <w:rPr/>
        <w:t>、该同学一门心思扑在学习上，认认真真的听讲，严严谨谨的治学，分秒必争，埋头苦学，咬牙坚持，顽强。为人本分，与人为善，朴实憨厚，待人诚恳，做事认真负责、仔细务实。有一流的高尚的人格，有不甘后人坚忍不拔的顽强的作风。爱集体、爱班级，维护班级的荣誉并且为之而努力。该同学热爱劳动，团结同学，尊敬师长，学习认真刻苦，主动性比较强。上课回答问题积极，认真高效的完成老师布置的作业，热爱劳动，热爱班级体，积极参加学校以及班内的各项事务，做事果断有主见，是一个全面发展的学生。</w:t>
      </w:r>
    </w:p>
    <w:p>
      <w:pPr>
        <w:pStyle w:val="Normal"/>
        <w:rPr/>
      </w:pPr>
      <w:r>
        <w:rPr/>
        <w:t>17</w:t>
      </w:r>
      <w:r>
        <w:rPr/>
        <w:t>、该同求知欲强，熟练掌握了所学的知识，并能将知识用于实际生活中，成绩在班里保持优秀。为人谦虚谨慎，踏实肯干，任劳任怨，一丝不苟，对老师交代的事情总是能认真完成。与同学探讨学习上遇到的问题，互帮互助。关心班集体，热爱劳动，为班级事务出谋划策，是位比较优秀的学生。该同学作为班长模范带领全班同学形成良好的班风、学风，处处为班级、为大家着想。希望你可以树立一个较为长远的目标有了目标学习才有动力你才会为之努力奋斗为之刻苦钻研。</w:t>
      </w:r>
    </w:p>
    <w:p>
      <w:pPr>
        <w:pStyle w:val="Normal"/>
        <w:rPr/>
      </w:pPr>
      <w:r>
        <w:rPr/>
        <w:t>18</w:t>
      </w:r>
      <w:r>
        <w:rPr/>
        <w:t>、该同学对于不懂的问题积极主动问老师和同学，作业按时按质完成，学习成绩有较大的进步。在生活上，积极参加劳动，认真完成学校和班级安排的各项任务，注重生活的细节，文明礼貌，受到师生的一致好评。该同学善于开动脑筋，勇于探索，富有进取心，做起事情来干脆利落责任心强，有一定的组织能力，在同学中有很高的威信，爱劳动，讲卫生，爱护环境，学习认真主动，积极思考，大胆发言，课堂练习独立迅速完成，思维开阔，是一个德智体全面发展的学生。</w:t>
      </w:r>
    </w:p>
    <w:p>
      <w:pPr>
        <w:pStyle w:val="Normal"/>
        <w:rPr/>
      </w:pPr>
      <w:r>
        <w:rPr/>
        <w:t>19</w:t>
      </w:r>
      <w:r>
        <w:rPr/>
        <w:t>、该同学按时完成老师布置的作业，有问题就问，能主动学习。与同学和睦相处，尊敬师长，有礼貌。热爱劳动，热爱班级体，积极参加学校以及班内的各项事务，是个发展比较全面的学生。该同学上进心很强，能虚心接受他人意见，知错就改，尊敬老师，喜欢帮助老师做事情，勤学好问，爱动脑筋，做事果断，有自己的主见，热爱班级，乐于助人，知错就改，有着很强的进取心，学习上刻苦努力，学习成绩进步很大，仍有很大的潜力。</w:t>
      </w:r>
    </w:p>
    <w:p>
      <w:pPr>
        <w:pStyle w:val="Normal"/>
        <w:widowControl/>
        <w:bidi w:val="0"/>
        <w:spacing w:before="180" w:after="180"/>
        <w:jc w:val="left"/>
        <w:rPr/>
      </w:pPr>
      <w:r>
        <w:rPr/>
        <w:t>20</w:t>
      </w:r>
      <w:r>
        <w:rPr/>
        <w:t>、该同学认真完成老师布置的作业，平时团结同学，热爱班级体，积极参加各种活动，做事果断认真，有自己的主见，经常与老师同学交流，不断提高自己，是一个独立自主的学生。上课回答问题积极，提出自己的看法，思考问题灵活，有主见，但也能听取别人的意见，知识丰富，深受同学欢迎。与同学关相处非常融洽。热爱劳动，打扫卫生很积极。班级各项活动有较强的责任感。是一不错的同学。你要关注学法，提高效率，向更高的目标迈进。学习是你目前的主要任务，你应该分清主次，在学习上多下功夫，为今后从事你喜爱的职业打下牢固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