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吸引人的广告词_鞋子的创意广告词"/>
      <w:r>
        <w:rPr/>
        <w:t>鞋子吸引人的广告词</w:t>
      </w:r>
      <w:r>
        <w:rPr/>
        <w:t>_</w:t>
      </w:r>
      <w:r>
        <w:rPr/>
        <w:t>鞋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2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3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7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8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9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0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1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2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3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4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5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6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9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0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1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2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穿上双星鞋，好事自然来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