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面试技巧"/>
      <w:r>
        <w:rPr/>
        <w:t>董事长秘书面试技巧</w:t>
      </w:r>
      <w:bookmarkEnd w:id="0"/>
    </w:p>
    <w:p>
      <w:pPr>
        <w:pStyle w:val="Normal"/>
        <w:rPr/>
      </w:pPr>
      <w:r>
        <w:rPr/>
        <w:t>一、抓住主考官的心理：</w:t>
      </w:r>
    </w:p>
    <w:p>
      <w:pPr>
        <w:pStyle w:val="Normal"/>
        <w:rPr/>
      </w:pPr>
      <w:r>
        <w:rPr/>
        <w:t>主考官可能会先评价一个应试者的衣着、外表、仪态及行为举止，所以大家在面试前应做好面试前的形象准备。</w:t>
      </w:r>
    </w:p>
    <w:p>
      <w:pPr>
        <w:pStyle w:val="Normal"/>
        <w:rPr/>
      </w:pPr>
      <w:r>
        <w:rPr/>
        <w:t>主考官会对应试者的专业知识、口才、谈话技巧做整体性的考核。主考官可能会从面谈中去了解求职者的性格及人际关系，并从谈话过程中了解应试者的情绪状况、人格、成熟度。主考官也会从面谈中观察应试者对工作的热诚度及责任心，了解应试者对人生的理想、抱负及上进心。</w:t>
      </w:r>
    </w:p>
    <w:p>
      <w:pPr>
        <w:pStyle w:val="Normal"/>
        <w:rPr/>
      </w:pPr>
      <w:r>
        <w:rPr/>
        <w:t>二、知己知彼</w:t>
      </w:r>
    </w:p>
    <w:p>
      <w:pPr>
        <w:pStyle w:val="Normal"/>
        <w:rPr/>
      </w:pPr>
      <w:r>
        <w:rPr/>
        <w:t>除了“抓住主考官的心”之外，还要具有“知己知彼”的功夫。</w:t>
      </w:r>
    </w:p>
    <w:p>
      <w:pPr>
        <w:pStyle w:val="Normal"/>
        <w:rPr/>
      </w:pPr>
      <w:r>
        <w:rPr/>
        <w:t>这四个字包括了以下几方面的意思：首先要认识自己，了解自己的长处、兴趣、人生目标、就业倾向等。一般大专院校都会为毕业生聘请专家学者，辅导社会新人如何在社会上求职，并分析个人专业及志向，因此可充分运用这一渠道，为求职预先做好准备。或者多与家人及有社会经验的亲友沟通并交换意见，听取他们的建议并衡量个人志愿。</w:t>
      </w:r>
    </w:p>
    <w:p>
      <w:pPr>
        <w:pStyle w:val="Normal"/>
        <w:rPr/>
      </w:pPr>
      <w:r>
        <w:rPr/>
        <w:t>三、回答问题的礼节</w:t>
      </w:r>
    </w:p>
    <w:p>
      <w:pPr>
        <w:pStyle w:val="Normal"/>
        <w:rPr/>
      </w:pPr>
      <w:r>
        <w:rPr/>
        <w:t>当主试者提出某些问题令你觉得被冒犯且与工作无关时，可以有礼貌地请问为何要提出此问题，或委婉地回答：</w:t>
      </w:r>
    </w:p>
    <w:p>
      <w:pPr>
        <w:pStyle w:val="Normal"/>
        <w:rPr/>
      </w:pPr>
      <w:r>
        <w:rPr/>
        <w:t>四、其它细节</w:t>
      </w:r>
    </w:p>
    <w:p>
      <w:pPr>
        <w:pStyle w:val="Normal"/>
        <w:rPr/>
      </w:pPr>
      <w:r>
        <w:rPr/>
        <w:t>正在面谈时，千万不要出现不礼貌的行为，因为一些小动作也会被主考官列作评判内容。以下列举面试礼仪全攻略：</w:t>
      </w:r>
    </w:p>
    <w:p>
      <w:pPr>
        <w:pStyle w:val="Normal"/>
        <w:rPr/>
      </w:pPr>
      <w:r>
        <w:rPr/>
        <w:t>不嚼口香糖、不抽烟。尤其现在提倡禁烟，更不要在面谈现场抽烟。与人谈话时，口中吃东西、叼着烟都会给人不庄重的感觉，也显得不尊重对方。</w:t>
      </w:r>
    </w:p>
    <w:p>
      <w:pPr>
        <w:pStyle w:val="Normal"/>
        <w:rPr/>
      </w:pPr>
      <w:r>
        <w:rPr/>
        <w:t>别弯腰垂头。这不但显得没朝气、精神不振，也会令人觉得你对此次面谈缺乏兴趣。正确的姿势应是腰杆挺直，双手放置适当位置，双眼直视对方双目并面带微笑。</w:t>
      </w:r>
    </w:p>
    <w:p>
      <w:pPr>
        <w:pStyle w:val="Normal"/>
        <w:rPr/>
      </w:pPr>
      <w:r>
        <w:rPr/>
        <w:t>不可要求茶点，除非是咳嗽或需要一杯水来镇定自己。</w:t>
      </w:r>
    </w:p>
    <w:p>
      <w:pPr>
        <w:pStyle w:val="Normal"/>
        <w:rPr/>
      </w:pPr>
      <w:r>
        <w:rPr/>
        <w:t>不要随便乱动办公室的东西。</w:t>
      </w:r>
    </w:p>
    <w:p>
      <w:pPr>
        <w:pStyle w:val="Normal"/>
        <w:rPr/>
      </w:pPr>
      <w:r>
        <w:rPr/>
        <w:t>不要谈论个人故事而独占谈话时间。</w:t>
      </w:r>
    </w:p>
    <w:p>
      <w:pPr>
        <w:pStyle w:val="Normal"/>
        <w:rPr/>
      </w:pPr>
      <w:r>
        <w:rPr/>
        <w:t>自己随身带的物品，不可放置考官办公室桌上。可将公文包、大型皮包放置于座位下右脚的旁边，小型皮包则放置在椅侧或背后，不可挂在椅背上。△离座时记住椅子要还原，并向主考官行礼以示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值得一提的是，如果你通过了这轮面试，就有机会进行复试，这时候，掌握复试面试技巧也非常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