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军训征文1000字以上"/>
      <w:r>
        <w:rPr/>
        <w:t>感悟军训征文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军训时光弹指即逝，然而酸甜苦辣尽在这短期考验之中。炙热晃眼的太阳肆意的释放着能量，严酷的军训却容不得半点松懈。但在这般“无情的考验”中，我们依然坚持，依然不屈，正因这是一个大学生必须所接受的磨练，正因这是步入大学前体质和精神的双重考验。</w:t>
      </w:r>
    </w:p>
    <w:p>
      <w:pPr>
        <w:pStyle w:val="Normal"/>
        <w:rPr/>
      </w:pPr>
      <w:r>
        <w:rPr/>
        <w:t>痛并快乐着</w:t>
      </w:r>
    </w:p>
    <w:p>
      <w:pPr>
        <w:pStyle w:val="Normal"/>
        <w:rPr/>
      </w:pPr>
      <w:r>
        <w:rPr/>
        <w:t>烈日当头，豆大的汗珠一颗又一颗划过脸颊，衣服湿透一遍又一遍。起初，同学们都苦苦哀求雨天的降临，当天空稍稍“作美”之时，便是同学们欢呼雀跃之时。可军姿，齐步，正步的练习是军训的必修课，由于军纪严明，没有规矩，不成方圆。任它脚板疼痛，依然用力踏地</w:t>
      </w:r>
      <w:r>
        <w:rPr/>
        <w:t>;</w:t>
      </w:r>
      <w:r>
        <w:rPr/>
        <w:t>任它喉咙嘶哑，依然高喊口号</w:t>
      </w:r>
      <w:r>
        <w:rPr/>
        <w:t>;</w:t>
      </w:r>
      <w:r>
        <w:rPr/>
        <w:t>同学们将苦累化作甜美，从“一二”“一二”的口号中迸发出青春的活力和军人的气魄。</w:t>
      </w:r>
    </w:p>
    <w:p>
      <w:pPr>
        <w:pStyle w:val="Normal"/>
        <w:rPr/>
      </w:pPr>
      <w:r>
        <w:rPr/>
        <w:t>当然辛苦的不仅仅是我们，教官也同样站在烈日之下，为我们一个个动作进行纠正，为我们激励着。训练时，他冷酷、严肃</w:t>
      </w:r>
      <w:r>
        <w:rPr/>
        <w:t>;</w:t>
      </w:r>
      <w:r>
        <w:rPr/>
        <w:t>休息时，他蓝色冰点般的神情与话语瞬间融化，微笑百般温暖灿烂。我想，这正是一位教官的可爱之处，一名军人的魅力所在。时而辅导员走向队伍，将手放在额前挡住刺眼的阳光，深切地说道：“我知道你们很辛苦，很累，但再坚持不了几天，你们就结束了，同学们再忍耐一下，好好训练，争取拿个优秀方队回来</w:t>
      </w:r>
      <w:r>
        <w:rPr/>
        <w:t>!”</w:t>
      </w:r>
      <w:r>
        <w:rPr/>
        <w:t>这番话又如一缕清风带给我们感动与鼓舞，给我们心灵以慰藉。那些挥洒的汗水，同样见证着我们的成长</w:t>
      </w:r>
      <w:r>
        <w:rPr/>
        <w:t>!</w:t>
      </w:r>
    </w:p>
    <w:p>
      <w:pPr>
        <w:pStyle w:val="Normal"/>
        <w:rPr/>
      </w:pPr>
      <w:r>
        <w:rPr/>
        <w:t>独木不成林</w:t>
      </w:r>
    </w:p>
    <w:p>
      <w:pPr>
        <w:pStyle w:val="Normal"/>
        <w:rPr/>
      </w:pPr>
      <w:r>
        <w:rPr/>
        <w:t>曾经我也以为军训就是学校开展的无聊游戏，现在，我发现自己错了，它不仅仅改变了我们的生活态度，同样增强了我们的集体理念。没有整齐的步伐，何来恢宏的气势</w:t>
      </w:r>
      <w:r>
        <w:rPr/>
        <w:t>;</w:t>
      </w:r>
      <w:r>
        <w:rPr/>
        <w:t>没有一致的口号，何来强大的力量。一枝独秀总没有万木成林那般壮观，众人拾柴火焰高，团结才是力量。</w:t>
      </w:r>
    </w:p>
    <w:p>
      <w:pPr>
        <w:pStyle w:val="Normal"/>
        <w:rPr/>
      </w:pPr>
      <w:r>
        <w:rPr/>
        <w:t>宝剑锋从磨砺出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显青松巍峨。步伐要统一，高度要一致，声音要整齐。严格的要求使我们不得不集中全部注意于训练。每当看到自己的队伍整齐划一的那一刻，自己也为这力量与气势感到无比震撼。那正是炎黄子孙不屈脊梁的身体，龙的传人无穷毅力所创造的奇迹。苏轼有言曰：“古之立大事者，不惟有超世之才，亦必有坚忍不拔之志。”军训，是风雨的洗礼，铁的淬炼。只有经得起磨练，奋力向前，不屈不挠，永不言弃，披荆斩棘，踏平坎坷，才能绽放青春的活力，展现生命之气，收获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第一课，让我们真正地迈出了大学生涯的第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