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教学学习心得体会"/>
      <w:r>
        <w:rPr/>
        <w:t>职业教学学习心得体会</w:t>
      </w:r>
      <w:bookmarkEnd w:id="0"/>
    </w:p>
    <w:p>
      <w:pPr>
        <w:pStyle w:val="Normal"/>
        <w:rPr/>
      </w:pPr>
      <w:r>
        <w:rPr/>
        <w:t>现在职业教育正处在改革的浪潮中</w:t>
      </w:r>
      <w:r>
        <w:rPr/>
        <w:t>,</w:t>
      </w:r>
      <w:r>
        <w:rPr/>
        <w:t>中专学校的课堂教学也不例外</w:t>
      </w:r>
      <w:r>
        <w:rPr/>
        <w:t>.</w:t>
      </w:r>
      <w:r>
        <w:rPr/>
        <w:t>课堂教学的任务不仅是传授知识，更重要的是调动学生的积极性和主动性，就是要使学生明确学习目的，端正学习态度，想办法引起学生的学习兴趣和求知欲望。“要逐步实现学生的学习方式，教师的教学方式和师生互动方式的变革。”学生学习的方式受教师教学方式的影响。作为一名教师，必须自觉地转变以教师的“教”为中心的传统的教学指导思想。只有真正解决了这个认识问题，才能真正树立学生在课堂教学中的主体作用。要想充分发挥学生的主体作用，必须改变“教师讲，学生听”的陈旧教学方法。那么如何上好一堂课呢</w:t>
      </w:r>
      <w:r>
        <w:rPr/>
        <w:t>?</w:t>
      </w:r>
      <w:r>
        <w:rPr/>
        <w:t>我认为上好一堂课主要应抓好以下几方面</w:t>
      </w:r>
    </w:p>
    <w:p>
      <w:pPr>
        <w:pStyle w:val="Normal"/>
        <w:rPr/>
      </w:pPr>
      <w:r>
        <w:rPr/>
        <w:t>一、堂课的导入</w:t>
      </w:r>
      <w:r>
        <w:rPr/>
        <w:t>---</w:t>
      </w:r>
      <w:r>
        <w:rPr/>
        <w:t>兴趣</w:t>
      </w:r>
    </w:p>
    <w:p>
      <w:pPr>
        <w:pStyle w:val="Normal"/>
        <w:rPr/>
      </w:pPr>
      <w:r>
        <w:rPr/>
        <w:t>正如爱因斯坦所说：“兴趣是最好的老师。”首先本人从激发学生的兴趣入手，调动他们学习的积极性，进一步让他们认识学习专业课的重要性</w:t>
      </w:r>
      <w:r>
        <w:rPr/>
        <w:t>.</w:t>
      </w:r>
      <w:r>
        <w:rPr/>
        <w:t>兴趣是学习的催化剂，它激发了学生学习的兴趣，激发了学生的求知欲，大大提高了学生学习的积极性。它把学生引入了求知的大门，是变“要我学”为“我要学”的重要一步。向有限的</w:t>
      </w:r>
      <w:r>
        <w:rPr/>
        <w:t>45</w:t>
      </w:r>
      <w:r>
        <w:rPr/>
        <w:t>分钟的课堂要效益，培养学生学习的兴趣，使之成为学习的主人，而不是被动的被老师牵着鼻子走。教师必须通过情趣的吸引，感化学生，触发学生思维的火花。这样教师教得轻松，学生学起来也轻松。何乐而不为</w:t>
      </w:r>
      <w:r>
        <w:rPr/>
        <w:t>..</w:t>
      </w:r>
      <w:r>
        <w:rPr/>
        <w:t>这是教师对教学过程通盘考虑、周密安排的集中体现，它熔铸了教师教学风格的光华，是展示教师教学艺术的“窗口”，因此，教师应重视每一堂课的导入。通过设置悬念、直观操作、开展竞赛等多方面创设问题情境来达到“引人入胜、辉映金堂”的作用。</w:t>
      </w:r>
    </w:p>
    <w:p>
      <w:pPr>
        <w:pStyle w:val="Normal"/>
        <w:rPr/>
      </w:pPr>
      <w:r>
        <w:rPr/>
        <w:t>兴趣导入</w:t>
      </w:r>
      <w:r>
        <w:rPr/>
        <w:t>,</w:t>
      </w:r>
      <w:r>
        <w:rPr/>
        <w:t>有利于培养学生的创新思维的形成。我比较提倡情趣教学，即激发情趣，兴趣盎然的教与学。目的是让老师有感情的教，学生有感情的学。我们知道教学包括教与学两方面，单独的强调某一方面而孤立另一方面都是片面的。应该明白教学的过程是教师与学生互动的过程。教师不能脱离学生而唱独角戏，搞满堂灌。还得注意学生的是学习的主体，教师是为学生的学而教，一切为学生服务。学生是知识的接受者，也是知识的开拓者。首先需要的是教师的引导。没有老师的引导，就比较盲目，没有方向。怎样引导呢，让学生跟着老师的思维转呢</w:t>
      </w:r>
      <w:r>
        <w:rPr/>
        <w:t>?</w:t>
      </w:r>
      <w:r>
        <w:rPr/>
        <w:t>我认为这即是一个方法技巧上的问题，也是一个知识上的问题。比如讲电路状态一节的时候让同学讨论家中的用电设备电视打开和关断电源的现象从儿讲述其状态及特点让学生学起来不感觉枯燥</w:t>
      </w:r>
      <w:r>
        <w:rPr/>
        <w:t>.</w:t>
      </w:r>
      <w:r>
        <w:rPr/>
        <w:t>通过教师的引导，激发学生学习的积极性，调动学生的参与意识，使学生真正成为学习的主人，学得轻松，愉快。带着兴趣来学</w:t>
      </w:r>
    </w:p>
    <w:p>
      <w:pPr>
        <w:pStyle w:val="Normal"/>
        <w:rPr/>
      </w:pPr>
      <w:r>
        <w:rPr/>
        <w:t>二、传授新知，要充分交给学生思维的主动权</w:t>
      </w:r>
    </w:p>
    <w:p>
      <w:pPr>
        <w:pStyle w:val="Normal"/>
        <w:rPr/>
      </w:pPr>
      <w:r>
        <w:rPr/>
        <w:t>新知识的传授是一堂课的主体部分，它是学生的认知过程，老师应从多方位地替学生寻找认知的道路，启发他们去想象，放手让学生去尝试，在参与的过程中得到结论。例如前几章的内容都是简单直流电路的推倒教师可以一边推倒一边给学生提一些相关的问题让其围绕所学内容展开思考拓宽知识面并验证其结论、方法主要有几点</w:t>
      </w:r>
    </w:p>
    <w:p>
      <w:pPr>
        <w:pStyle w:val="Normal"/>
        <w:rPr/>
      </w:pPr>
      <w:r>
        <w:rPr/>
        <w:t>1</w:t>
      </w:r>
      <w:r>
        <w:rPr/>
        <w:t>巧设问题情境，诱导学生思维</w:t>
      </w:r>
    </w:p>
    <w:p>
      <w:pPr>
        <w:pStyle w:val="Normal"/>
        <w:rPr/>
      </w:pPr>
      <w:r>
        <w:rPr/>
        <w:t>适当的教学问题情境，不但能激发学生的学习兴趣，而且可通过问题及进程使学生进一步体会认识建立概念的表象，进而掌握概念及体系。教学中巧妙地创设问题情境，就可以为学生搭起尽情发挥自己聪明才智的舞台。生亲自经历问题情境，在解决问题的思维过程中，既获取了知识</w:t>
      </w:r>
      <w:r>
        <w:rPr/>
        <w:t>;</w:t>
      </w:r>
      <w:r>
        <w:rPr/>
        <w:t>又提高思维能力和发现问题的能力。、</w:t>
      </w:r>
    </w:p>
    <w:p>
      <w:pPr>
        <w:pStyle w:val="Normal"/>
        <w:rPr/>
      </w:pPr>
      <w:r>
        <w:rPr/>
        <w:t>2</w:t>
      </w:r>
      <w:r>
        <w:rPr/>
        <w:t>激励学生质疑，激发学生思维</w:t>
      </w:r>
    </w:p>
    <w:p>
      <w:pPr>
        <w:pStyle w:val="Normal"/>
        <w:rPr/>
      </w:pPr>
      <w:r>
        <w:rPr/>
        <w:t>基础教育课程改革要求我们转变学生的学习方式，使学习过程更多地成为学生发现问题、提出问题、分析问题和解决问题的过程。课堂上由于学生能提出问题，说明开动脑筋了，他们在解答这些问题的过程中思维更活跃了，在获取知识的同时，不仅激发可思维的活跃性与深刻性，也培养了学生的创新思维</w:t>
      </w:r>
    </w:p>
    <w:p>
      <w:pPr>
        <w:pStyle w:val="Normal"/>
        <w:rPr/>
      </w:pPr>
      <w:r>
        <w:rPr/>
        <w:t>3</w:t>
      </w:r>
      <w:r>
        <w:rPr/>
        <w:t>加强直观操作，扩展学生思维</w:t>
      </w:r>
    </w:p>
    <w:p>
      <w:pPr>
        <w:pStyle w:val="Normal"/>
        <w:rPr/>
      </w:pPr>
      <w:r>
        <w:rPr/>
        <w:t>心理学家皮亚杰认为：思维是从动作开始的，教学中必须向学生提供这样一个场合，使他们可以亲自进行最广泛意义的实验，操作各种东西，操作象征物，提出问题，并给自己寻找答案。教学中我不仅运用直观性较强的实物、教具、学具以及多媒体课件、卡片等，而且还把抽象与具体形象结合起来，促进学生主动思维以掌握知识。</w:t>
      </w:r>
    </w:p>
    <w:p>
      <w:pPr>
        <w:pStyle w:val="Normal"/>
        <w:rPr/>
      </w:pPr>
      <w:r>
        <w:rPr/>
        <w:t>三、把握好课堂练习的“精”度</w:t>
      </w:r>
    </w:p>
    <w:p>
      <w:pPr>
        <w:pStyle w:val="Normal"/>
        <w:rPr/>
      </w:pPr>
      <w:r>
        <w:rPr/>
        <w:t>练习是巩固新知，形成技能，形成新的认识结构的有效手段。因此，教师在练习设计中要注意练习的目的性、典型性、针对性、层次性、多样性和趣味性，并不是越多越好，特别是对一些易混淆的概念题，教师可设计一些针对性训练题或改错题，使训练内容变得灵活多样</w:t>
      </w:r>
      <w:r>
        <w:rPr/>
        <w:t>.</w:t>
      </w:r>
      <w:r>
        <w:rPr/>
        <w:t>我每上一次大课之后便留出一节课时间给他们出几道练习题</w:t>
      </w:r>
      <w:r>
        <w:rPr/>
        <w:t>,</w:t>
      </w:r>
      <w:r>
        <w:rPr/>
        <w:t>题目基本上都是围绕上课所讲所学</w:t>
      </w:r>
      <w:r>
        <w:rPr/>
        <w:t>,</w:t>
      </w:r>
      <w:r>
        <w:rPr/>
        <w:t>难度不大一来可以检测一下学生的掌握程度二来还可以让学生对刚刚结束的一章的知识掌握得牢固一些</w:t>
      </w:r>
      <w:r>
        <w:rPr/>
        <w:t>.</w:t>
      </w:r>
      <w:r>
        <w:rPr/>
        <w:t>在上面的练习题中，学生就能由浅入深地从理解整除的意义到运用整除知识顺利过渡，学生也就面对老师设计的问题不是望而却步，而是跃跃欲试，树立敢于探索的勇气和信心。有人认为，专业要从课堂要质量，反对课后布置作业，我认为这是片面的。从课堂要质量一点儿没错，但每天</w:t>
      </w:r>
      <w:r>
        <w:rPr/>
        <w:t>35</w:t>
      </w:r>
      <w:r>
        <w:rPr/>
        <w:t>分钟左右的时间学语文显然是不够的。因此，这就必须要布置适量又适当的课后作业了。</w:t>
      </w:r>
    </w:p>
    <w:p>
      <w:pPr>
        <w:pStyle w:val="Normal"/>
        <w:rPr/>
      </w:pPr>
      <w:r>
        <w:rPr/>
        <w:t>专业课后作业要以“精”取胜：量不在多，内容精粹就行</w:t>
      </w:r>
      <w:r>
        <w:rPr/>
        <w:t>;</w:t>
      </w:r>
      <w:r>
        <w:rPr/>
        <w:t>时间不多，天天坚持就好</w:t>
      </w:r>
      <w:r>
        <w:rPr/>
        <w:t>!</w:t>
      </w:r>
      <w:r>
        <w:rPr/>
        <w:t>教师还要努力做到作业的布置应“因人而异”，绝不能“一锅端”。这样，学生在完成“精”度作业的过程中，不仅针对自己的学习特点能够更好地巩固所学的知识，也养成了“日积月累、温故知新”的好习惯。</w:t>
      </w:r>
    </w:p>
    <w:p>
      <w:pPr>
        <w:pStyle w:val="Normal"/>
        <w:rPr/>
      </w:pPr>
      <w:r>
        <w:rPr/>
        <w:t>四、注意结束课时的信息反馈</w:t>
      </w:r>
    </w:p>
    <w:p>
      <w:pPr>
        <w:pStyle w:val="Normal"/>
        <w:rPr/>
      </w:pPr>
      <w:r>
        <w:rPr/>
        <w:t>很多老师认为下课就下课，布置与本节课有关的练习题就完事，其实不然。若教师在此紧抓住</w:t>
      </w:r>
      <w:r>
        <w:rPr/>
        <w:t>3-5</w:t>
      </w:r>
      <w:r>
        <w:rPr/>
        <w:t>分钟时间设计小结练习，如设置悬念、瓣析比较、提出问题、游戏活动等来达到“画龙点睛”作用，使知识系列化、条理化、网络化，从而加深对知识的理解，减轻记忆性负担。</w:t>
      </w:r>
    </w:p>
    <w:p>
      <w:pPr>
        <w:pStyle w:val="Normal"/>
        <w:rPr/>
      </w:pPr>
      <w:r>
        <w:rPr/>
        <w:t>五</w:t>
      </w:r>
      <w:r>
        <w:rPr/>
        <w:t>,</w:t>
      </w:r>
      <w:r>
        <w:rPr/>
        <w:t>教师应加强课外辅导。</w:t>
      </w:r>
    </w:p>
    <w:p>
      <w:pPr>
        <w:pStyle w:val="Normal"/>
        <w:rPr/>
      </w:pPr>
      <w:r>
        <w:rPr/>
        <w:t>正确指导学生课前预习和课后复习，培养自学能力，养成学生分类、归纳、总结的习惯，积极开展多种形式的第二课堂活动</w:t>
      </w:r>
      <w:r>
        <w:rPr/>
        <w:t>;</w:t>
      </w:r>
      <w:r>
        <w:rPr/>
        <w:t>对学生普遍存在的问题，拿出适当的课时或利用课外时间，为学生进行集体辅导和矫正</w:t>
      </w:r>
      <w:r>
        <w:rPr/>
        <w:t>;</w:t>
      </w:r>
      <w:r>
        <w:rPr/>
        <w:t>而对少数学生存在问题，则进行分门别类指导，并加强个别的辅导等。关心差生，防止过早两极分化，争取大面积提高教学质量。具体做好以下工作：</w:t>
      </w:r>
      <w:r>
        <w:rPr/>
        <w:t>1</w:t>
      </w:r>
      <w:r>
        <w:rPr/>
        <w:t>、接近、关心差生，不歧视，不伤害其自尊心。</w:t>
      </w:r>
      <w:r>
        <w:rPr/>
        <w:t>2</w:t>
      </w:r>
      <w:r>
        <w:rPr/>
        <w:t>、对成绩虽差，但学习态度认真的学生，应从学习方法上多指导。</w:t>
      </w:r>
      <w:r>
        <w:rPr/>
        <w:t>3</w:t>
      </w:r>
      <w:r>
        <w:rPr/>
        <w:t>、及时发现和纠正学生学习中困难，针对学生情况采取不同措施进行教学，“削峰为谷”，为差生铺平前进道路，力争做到教学内容的当堂巩固，分章、分节步步为营，章章节节过关。对学生进行分类辅导。</w:t>
      </w:r>
    </w:p>
    <w:p>
      <w:pPr>
        <w:pStyle w:val="Normal"/>
        <w:rPr/>
      </w:pPr>
      <w:r>
        <w:rPr/>
        <w:t>六重视实验能力的培养。</w:t>
      </w:r>
    </w:p>
    <w:p>
      <w:pPr>
        <w:pStyle w:val="Normal"/>
        <w:rPr/>
      </w:pPr>
      <w:r>
        <w:rPr/>
        <w:t>从简单直流电路开始，让学生动手做实验，取得数据，验证相关定律从而使学生认识到定义式和计算公式都有其物理意义，引导他们克服不作分析乱套公式的毛病。并且对定理有一个充分理解学习《生活用电》时引导学生进行</w:t>
      </w:r>
      <w:r>
        <w:rPr/>
        <w:t>"</w:t>
      </w:r>
      <w:r>
        <w:rPr/>
        <w:t>小区</w:t>
      </w:r>
      <w:r>
        <w:rPr/>
        <w:t>(</w:t>
      </w:r>
      <w:r>
        <w:rPr/>
        <w:t>村庄</w:t>
      </w:r>
      <w:r>
        <w:rPr/>
        <w:t>)</w:t>
      </w:r>
      <w:r>
        <w:rPr/>
        <w:t>居民家庭电器拥有率的调查</w:t>
      </w:r>
      <w:r>
        <w:rPr/>
        <w:t>"</w:t>
      </w:r>
      <w:r>
        <w:rPr/>
        <w:t>，以一种新的实践方式提高自己的实践能力</w:t>
      </w:r>
      <w:r>
        <w:rPr/>
        <w:t>,</w:t>
      </w:r>
      <w:r>
        <w:rPr/>
        <w:t>在教学实践中，因为事事发展需要创新者，人人可以成为创造性实践者的道理</w:t>
      </w:r>
      <w:r>
        <w:rPr/>
        <w:t>;</w:t>
      </w:r>
      <w:r>
        <w:rPr/>
        <w:t>必须引导同学在重视专业课、基础课的综合能力发展基础上，在继承中创新</w:t>
      </w:r>
      <w:r>
        <w:rPr/>
        <w:t>;</w:t>
      </w:r>
      <w:r>
        <w:rPr/>
        <w:t>必须引导同学在勤于实践、勇于创新和善于创造的过程中，务实创业合作发展</w:t>
      </w:r>
      <w:r>
        <w:rPr/>
        <w:t>;</w:t>
      </w:r>
      <w:r>
        <w:rPr/>
        <w:t>必须引导同学坚持实事求是而不自以为是的科学思维方法，正确认识前进中遇到的困难：失败是成功之母，而实践是成功之父</w:t>
      </w:r>
      <w:r>
        <w:rPr/>
        <w:t>;</w:t>
      </w:r>
      <w:r>
        <w:rPr/>
        <w:t>坚持用科学发展观客观看待事物和各种名利价值导向，矢志不移地自觉奉献社会才能不断有所创造。实践出真知</w:t>
      </w:r>
      <w:r>
        <w:rPr/>
        <w:t>"</w:t>
      </w:r>
      <w:r>
        <w:rPr/>
        <w:t>，实践能力是学生各种能力掌握的基础和前提</w:t>
      </w:r>
      <w:r>
        <w:rPr/>
        <w:t>;"</w:t>
      </w:r>
      <w:r>
        <w:rPr/>
        <w:t>学以致用</w:t>
      </w:r>
      <w:r>
        <w:rPr/>
        <w:t>"</w:t>
      </w:r>
      <w:r>
        <w:rPr/>
        <w:t>，实践又是所学知识的最终归宿。电工学科作为一门以实验为基础的自然科学，对学生的实践能力培养拥有得天独厚的条件，更负有重大的责任，让我们共同探索，寻求更好育才之道。让我们的学生在物理海洋中得到实践和锻炼，在知识的海洋中扬帆起航，驶向成功的彼岸</w:t>
      </w:r>
      <w:r>
        <w:rPr/>
        <w:t>!</w:t>
      </w:r>
    </w:p>
    <w:p>
      <w:pPr>
        <w:pStyle w:val="Normal"/>
        <w:widowControl/>
        <w:bidi w:val="0"/>
        <w:spacing w:before="180" w:after="180"/>
        <w:jc w:val="left"/>
        <w:rPr/>
      </w:pPr>
      <w:r>
        <w:rPr/>
        <w:t>我认为，只有努力提高同学的综合能力和实践能力，不断丰富理论与实践结合的各种知识素材，才能不断提高思维和实践中的创新能力和创造能力，才能有效推动学生的就业与创业，走出一条自主创新、自信创优和自立创造、自强创业的奉献和谐社会之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