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个人心得范文"/>
      <w:r>
        <w:rPr/>
        <w:t>教师学习个人心得范文</w:t>
      </w:r>
      <w:bookmarkEnd w:id="0"/>
    </w:p>
    <w:p>
      <w:pPr>
        <w:pStyle w:val="Normal"/>
        <w:rPr/>
      </w:pPr>
      <w:r>
        <w:rPr/>
        <w:t>本学年通过认真学习了党的十八大会议精神，坚持以党的十八大精神为指导，从而对十八大精神和“中国梦”有了更深刻的理解。作为一名人民教师，我感觉到这样的梦是每一个中国人都有义务为实现她而奋斗的。那么作为一名教师，如何学习和实践科学发展观使它在自己的工作岗位上体现出来呢</w:t>
      </w:r>
      <w:r>
        <w:rPr/>
        <w:t>?</w:t>
      </w:r>
      <w:r>
        <w:rPr/>
        <w:t>我认为应从以下几个方面谈谈学习心得体会：</w:t>
      </w:r>
    </w:p>
    <w:p>
      <w:pPr>
        <w:pStyle w:val="Normal"/>
        <w:rPr/>
      </w:pPr>
      <w:r>
        <w:rPr/>
        <w:t>一、教师要具有爱心与责任感</w:t>
      </w:r>
    </w:p>
    <w:p>
      <w:pPr>
        <w:pStyle w:val="Normal"/>
        <w:rPr/>
      </w:pPr>
      <w:r>
        <w:rPr/>
        <w:t>教师的爱是建立在对教育工作的事业心和责任感上面的，在老师爱心的雨露照射滋润下，学生感到集体的温暖和舒适，从而激发起奋进的欲望。热爱学生，尊重学生，信任学生，把实际行动落实到“教书育人”，这一历史使命上去，只有在自己的岗位上把本职工作做好，才能为培养更多的有素养的人才发挥自己的聪明才智。严格要求学生是教师道德威信的保证，教师只有以良好的感情，崇高的道德去关爱学生，才会激发学生积极向上的力量，收到学生的尊敬与爱戴。如果教学中忽略了这种情感的关爱，就等于抽掉了教学发展的灵魂。教师在授课中的情感以及伴随而发展语言，不仅能激活学生听课的情绪，而且能增强说理性，可以收到感人至深的效果，只有用发自内心真实情实感去打动学生，感染学生才会在情感上与教师产生共鸣，才会“亲其师，信其道”。</w:t>
      </w:r>
    </w:p>
    <w:p>
      <w:pPr>
        <w:pStyle w:val="Normal"/>
        <w:rPr/>
      </w:pPr>
      <w:r>
        <w:rPr/>
        <w:t>二、要不断学习政治理论和更新的教学理念，掌握现代教育教学技术学习新的教育理念来武装自己的头脑，学习教学方法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自身学习、自我修养。一学来，我们不怕吃苦，不懈努力，争做模范，起好带头作用，发扬了奉献精神。“求真务实，开拓创新”，努力践行诚信教育，终身学习的要求，相信教育的明天会更好</w:t>
      </w:r>
      <w:r>
        <w:rPr/>
        <w:t>!</w:t>
      </w:r>
      <w:r>
        <w:rPr/>
        <w:t>总之，作为教师，通过学习，要进一步坚定共产主义的信念，明确努力学习提高的方向，感受到时代和社会赋予我们的重任。我们要紧紧抓住和充分用好这一难得机遇，在更高层次上进一步解放思想、创新观念、开拓思路，努力推动科学发展观在我校的深入贯彻落实，推进我校教育事业的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