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党建述职评价"/>
      <w:r>
        <w:rPr/>
        <w:t>工商银行党建述职评价</w:t>
      </w:r>
      <w:bookmarkEnd w:id="0"/>
    </w:p>
    <w:p>
      <w:pPr>
        <w:pStyle w:val="Normal"/>
        <w:rPr/>
      </w:pPr>
      <w:r>
        <w:rPr/>
        <w:t>今年以来，我行全面贯彻党的十七大和十七届三中全会精神，以邓小平理论和“三个代表”重要思想为指导，深入贯彻落实科学发展观，坚持党要管党、从严治党的方针，按照“围绕业务抓党建、抓好党建促业务”的原则，把贯彻落实党的基本任务与银行的实际工作紧密结合，与时俱进，开拓创新，切实加强党的思想、组织、作风建设，充分发挥党组织战斗堡垒和党员先锋模范作用，不断增强党组织的活力，为顺利完成全行各项改革任务，圆满完成各项经营指标提供坚强有力的保证。</w:t>
      </w:r>
    </w:p>
    <w:p>
      <w:pPr>
        <w:pStyle w:val="Normal"/>
        <w:rPr/>
      </w:pPr>
      <w:r>
        <w:rPr/>
        <w:t>一、深入理论学习，不断加强党的思想建设</w:t>
      </w:r>
    </w:p>
    <w:p>
      <w:pPr>
        <w:pStyle w:val="Normal"/>
        <w:rPr/>
      </w:pPr>
      <w:r>
        <w:rPr/>
        <w:t>(</w:t>
      </w:r>
      <w:r>
        <w:rPr/>
        <w:t>一</w:t>
      </w:r>
      <w:r>
        <w:rPr/>
        <w:t>)</w:t>
      </w:r>
      <w:r>
        <w:rPr/>
        <w:t>深入学习贯彻全国</w:t>
      </w:r>
      <w:r>
        <w:rPr/>
        <w:t>**</w:t>
      </w:r>
      <w:r>
        <w:rPr/>
        <w:t>行党建工作视频会议精神和《中国</w:t>
      </w:r>
      <w:r>
        <w:rPr/>
        <w:t>**</w:t>
      </w:r>
      <w:r>
        <w:rPr/>
        <w:t>银行福建省分行营业部党建工作领导小组工作要点》。我行党委高度重视党建工作，于第一时间将文件转发到各个支部，要求各支部召开党员会议，切实地将文件精神传达到每一位党员。同时召集辖内各党支部书记和本部党员召开党员大会，认真学习上级行</w:t>
      </w:r>
      <w:r>
        <w:rPr/>
        <w:t>***</w:t>
      </w:r>
      <w:r>
        <w:rPr/>
        <w:t>年党建工作要点，严格按照上级行党委精神，并结合我行党建工作实际，积极探讨研究我行党建工作的新思路新路子，确定我行党建工作的总体目标和各项部署。党员大会上，支行党委要求广大党员要深入学习实践科学发展观，要打破传统守旧观念，积极解放思想，着力转变不适应、不符合科学发展要求的思想观念，紧紧围绕我省</w:t>
      </w:r>
      <w:r>
        <w:rPr/>
        <w:t>**</w:t>
      </w:r>
      <w:r>
        <w:rPr/>
        <w:t>行</w:t>
      </w:r>
      <w:r>
        <w:rPr/>
        <w:t>20XX</w:t>
      </w:r>
      <w:r>
        <w:rPr/>
        <w:t>年—</w:t>
      </w:r>
      <w:r>
        <w:rPr/>
        <w:t>20XX</w:t>
      </w:r>
      <w:r>
        <w:rPr/>
        <w:t>年改革与发展规划，围绕面向和服务“三农”的市场定位，深抓海西建设和“县域蓝海”发展机遇，坚持以科学发展观为指导，努力突破制约我行业务发展的瓶颈问题，不断探索适合我行改革发展的新路子、新办法，实现我行新一轮的飞跃。</w:t>
      </w:r>
    </w:p>
    <w:p>
      <w:pPr>
        <w:pStyle w:val="Normal"/>
        <w:rPr/>
      </w:pPr>
      <w:r>
        <w:rPr/>
        <w:t>(</w:t>
      </w:r>
      <w:r>
        <w:rPr/>
        <w:t>二</w:t>
      </w:r>
      <w:r>
        <w:rPr/>
        <w:t>)</w:t>
      </w:r>
      <w:r>
        <w:rPr/>
        <w:t>进一步贯彻落实党委中心组学习制度。继续坚持和完善党委中心组学习制度，把理论学习纳入领导干部的日常管理，改进学习方法，提高学习质量，发挥领导干部在理论学习中的表率作用，用先进的理论陶冶情操，为工作的开展提供了良好的理论平台。根据上级行党委下发的《关于进一步加强和改进党委中心组学习的意见》，结合当前形势，制定全年党委中心组学习计划，以党委中心组学习为载体，规定每个月集中学习一次，学习内容包含十七大报告、“三个代表”重要思想、学习实践科学发展观、党员先进性教育、党风廉政专题等方面，并根据形势和任务灵活安排专题，建立中心组学习专门档案，记录每次学习内容、讨论情况和主要收获。通过不断深化领导班子对“三个代表”重要思想和科学发展观的学习和实践，努力提高领导班子思想理论水平和执政水平。</w:t>
      </w:r>
    </w:p>
    <w:p>
      <w:pPr>
        <w:pStyle w:val="Normal"/>
        <w:rPr/>
      </w:pPr>
      <w:r>
        <w:rPr/>
        <w:t>二、深化党风廉政教育，不断加强党的作风建设</w:t>
      </w:r>
    </w:p>
    <w:p>
      <w:pPr>
        <w:pStyle w:val="Normal"/>
        <w:rPr/>
      </w:pPr>
      <w:r>
        <w:rPr/>
        <w:t>(</w:t>
      </w:r>
      <w:r>
        <w:rPr/>
        <w:t>一</w:t>
      </w:r>
      <w:r>
        <w:rPr/>
        <w:t>)</w:t>
      </w:r>
      <w:r>
        <w:rPr/>
        <w:t>为认真贯彻落实胡锦涛在十七届中央纪委第三次全会上的重要讲话精神，巩固和扩大学习实践科学发展观活动成果，按照上级行的统一部署，我行党委在全辖范围内深入开展加强领导干部班子和领导干部作风建设教育活动。教育活动持续了三个月，经过学习、对照检查、整改提高三个阶段，取得了明显的成效。作风建设教育活动重点学习了《中国共产党章程》、胡锦涛同志在十七届中央纪委第三次全会上的重要讲话精神、全国</w:t>
      </w:r>
      <w:r>
        <w:rPr/>
        <w:t>**</w:t>
      </w:r>
      <w:r>
        <w:rPr/>
        <w:t>行纪检监察工作会议讲话、《领导干部廉洁从业若干规定》等内容，紧密结合我行实际情况，要求支行领导班子及中层管理干部对自身在思想观念、履职履岗、领导作风、廉洁自律等方面进行深刻对照检查，进一步端正领导干部思想作风和工作作风，增强领导干部大局意识和责任意识，从而更好地团结和带领全行员工不折不扣地执行上级行的各项工作部署。</w:t>
      </w:r>
    </w:p>
    <w:p>
      <w:pPr>
        <w:pStyle w:val="Normal"/>
        <w:rPr/>
      </w:pPr>
      <w:r>
        <w:rPr/>
        <w:t>(</w:t>
      </w:r>
      <w:r>
        <w:rPr/>
        <w:t>二</w:t>
      </w:r>
      <w:r>
        <w:rPr/>
        <w:t>)</w:t>
      </w:r>
      <w:r>
        <w:rPr/>
        <w:t>充分发扬民主团结，发挥党的监督职能，狠抓党委班子自身建设。根据营业部党委的统一部署，支行党委每年都开展党委班子民主生活会，会前支行党委办公室向广大党员、群众分发征求意见表，召开有关人员座谈会，多层次、多渠道广泛听取广大职工对支行班子和班子成员的意见及建议，最后将征求到的意见和建议归纳整理后反馈给每一位班子成员。领导班子在广泛谈心、交换意见的基础上，认真回顾自已在思想作风、学风、工作作风、领导作风、生活作风等方面的情况，查找自身存在的不足和问题，剖析思想根源，开展批评和自我批评，有针对性地提出了今后整改的方向，真正达到了沟通思想、增进团结、促进工作、共同提高的目的，加强了领导班子的团结协作。</w:t>
      </w:r>
    </w:p>
    <w:p>
      <w:pPr>
        <w:pStyle w:val="Normal"/>
        <w:rPr/>
      </w:pPr>
      <w:r>
        <w:rPr/>
        <w:t>(</w:t>
      </w:r>
      <w:r>
        <w:rPr/>
        <w:t>三</w:t>
      </w:r>
      <w:r>
        <w:rPr/>
        <w:t>)</w:t>
      </w:r>
      <w:r>
        <w:rPr/>
        <w:t>进一步深化党风廉政建设责任制，实行目标管理，逐级签订责任书，建立责任体系，支行制定了《党风廉政建设责任制量化管理考核办法》，全年对所辖网点进行</w:t>
      </w:r>
      <w:r>
        <w:rPr/>
        <w:t>2</w:t>
      </w:r>
      <w:r>
        <w:rPr/>
        <w:t>次的检查考核，收到较好效果。对重要岗位、重点人员实行诫勉谈话制度和打招呼制度，对容易产生权钱交易的热点岗位和人员，加大检查监督力度，对苗头性、倾向性问题及时通报。坚持每月一次案件防范分析会和月报制度，有效防止利用职权或工作之便搞吃、拿、卡、要、借、报等行为。</w:t>
      </w:r>
    </w:p>
    <w:p>
      <w:pPr>
        <w:pStyle w:val="Normal"/>
        <w:rPr/>
      </w:pPr>
      <w:r>
        <w:rPr/>
        <w:t>三、夯实基础工作，不断加强党的组织建设</w:t>
      </w:r>
    </w:p>
    <w:p>
      <w:pPr>
        <w:pStyle w:val="Normal"/>
        <w:rPr/>
      </w:pPr>
      <w:r>
        <w:rPr/>
        <w:t>(</w:t>
      </w:r>
      <w:r>
        <w:rPr/>
        <w:t>一</w:t>
      </w:r>
      <w:r>
        <w:rPr/>
        <w:t>)</w:t>
      </w:r>
      <w:r>
        <w:rPr/>
        <w:t>规范基层党组织，积极创建规范化党支部。继续在辖内各支部中深入开展创建活动，按照领导班子建设、党员队伍建设、党建工作制度、思想作风建设、精神文明建设、经营业绩等六个方面的目标要求，要求各支部根据创建规范化党支部的主要内容及《基层党支部规范化建设量化考评表》进行认真总结，开展自查自评，并形成书面材料。由支行组织考评组通过听汇报、查看有关资料</w:t>
      </w:r>
      <w:r>
        <w:rPr/>
        <w:t>(</w:t>
      </w:r>
      <w:r>
        <w:rPr/>
        <w:t>如《中国</w:t>
      </w:r>
      <w:r>
        <w:rPr/>
        <w:t>**</w:t>
      </w:r>
      <w:r>
        <w:rPr/>
        <w:t>银行党支部工作记事簿》、图片台账、规章制度、文件汇编等</w:t>
      </w:r>
      <w:r>
        <w:rPr/>
        <w:t>)</w:t>
      </w:r>
      <w:r>
        <w:rPr/>
        <w:t>、个别谈话了解等方式，对各支部创建情况进行检查、考核、评分。通过评比筛选，评选并表彰了一批先进党支部、规范化党支部和优秀共产党员、优秀党务工作者。</w:t>
      </w:r>
    </w:p>
    <w:p>
      <w:pPr>
        <w:pStyle w:val="Normal"/>
        <w:rPr/>
      </w:pPr>
      <w:r>
        <w:rPr/>
        <w:t>(</w:t>
      </w:r>
      <w:r>
        <w:rPr/>
        <w:t>二</w:t>
      </w:r>
      <w:r>
        <w:rPr/>
        <w:t>)</w:t>
      </w:r>
      <w:r>
        <w:rPr/>
        <w:t>加强党员教育管理，提高党组织战斗力和凝聚力。以“三个代表”重要思想为指导，紧密联系业务经营的实际，大力加强党员队伍建设。认真落实基层支部“三会一课”制度、民主评议党员制度、党员目标管理责任制，力促基层抓好党员管理，严格党的组织生活。全辖</w:t>
      </w:r>
      <w:r>
        <w:rPr/>
        <w:t>17</w:t>
      </w:r>
      <w:r>
        <w:rPr/>
        <w:t>个支部通过学习教育、自我评价、民主评议和组织考察四个阶段工作，本着实事求是、民主公开、平等公正的原则，认真客观地开展了民主评议活动。通过民主评议，</w:t>
      </w:r>
      <w:r>
        <w:rPr/>
        <w:t>138</w:t>
      </w:r>
      <w:r>
        <w:rPr/>
        <w:t>名党员均为合格，合格率达</w:t>
      </w:r>
      <w:r>
        <w:rPr/>
        <w:t>100%</w:t>
      </w:r>
      <w:r>
        <w:rPr/>
        <w:t>。</w:t>
      </w:r>
    </w:p>
    <w:p>
      <w:pPr>
        <w:pStyle w:val="Normal"/>
        <w:rPr/>
      </w:pPr>
      <w:r>
        <w:rPr/>
        <w:t>(</w:t>
      </w:r>
      <w:r>
        <w:rPr/>
        <w:t>三</w:t>
      </w:r>
      <w:r>
        <w:rPr/>
        <w:t>)</w:t>
      </w:r>
      <w:r>
        <w:rPr/>
        <w:t>切实做好新党员发展工作，为党组织注入新鲜血液。按年初制定的党员发展计划，认真开展对员工培养考察工作，严格按照标准，坚持“成熟一个发展一个”原则，重点在中层干部、业务骨干、基层一线岗位员工中培养和发展新党员，把条件成熟、思想觉悟高、业务素质强的年轻骨干吸收到党组织。同时，做好预备党员的考察转正工作，</w:t>
      </w:r>
      <w:r>
        <w:rPr/>
        <w:t>7</w:t>
      </w:r>
      <w:r>
        <w:rPr/>
        <w:t>名预备党员按时转为正式党员。</w:t>
      </w:r>
    </w:p>
    <w:p>
      <w:pPr>
        <w:pStyle w:val="Normal"/>
        <w:rPr/>
      </w:pPr>
      <w:r>
        <w:rPr/>
        <w:t>四、切实加强精神文明建设，不断提升</w:t>
      </w:r>
      <w:r>
        <w:rPr/>
        <w:t>**</w:t>
      </w:r>
      <w:r>
        <w:rPr/>
        <w:t>行社会形象</w:t>
      </w:r>
    </w:p>
    <w:p>
      <w:pPr>
        <w:pStyle w:val="Normal"/>
        <w:rPr/>
      </w:pPr>
      <w:r>
        <w:rPr/>
        <w:t>(</w:t>
      </w:r>
      <w:r>
        <w:rPr/>
        <w:t>一</w:t>
      </w:r>
      <w:r>
        <w:rPr/>
        <w:t>)</w:t>
      </w:r>
      <w:r>
        <w:rPr/>
        <w:t>以创建省级文明单位为契机，广泛开展“青年文明号”、“建满意窗口”、“巾帼文明示范岗”等活动，全面推进精神文明建设，支行在努力创建省级文明单位的同时，继续在全辖网点开展创建文明窗口、文明岗位活动，使创建活动在全行系统内向纵深发展。不断巩固和扩大职业道德教育成果，坚持依法治行、以德育人，大力贯彻落实《</w:t>
      </w:r>
      <w:r>
        <w:rPr/>
        <w:t>**</w:t>
      </w:r>
      <w:r>
        <w:rPr/>
        <w:t>行员工行为守则》，坚持以落实广泛性道德规范为重点，以创建活动为载体，以制度规范为保障，把职业道德教育摆在突出位置抓紧抓好，不断强化员工诚实守信的观念，将道德教育与塑造</w:t>
      </w:r>
      <w:r>
        <w:rPr/>
        <w:t>**</w:t>
      </w:r>
      <w:r>
        <w:rPr/>
        <w:t>行形象、提高服务水平结合起来，全面营造“严格、规范、谨慎、诚信、创新”的行业风气。</w:t>
      </w:r>
    </w:p>
    <w:p>
      <w:pPr>
        <w:pStyle w:val="Normal"/>
        <w:rPr/>
      </w:pPr>
      <w:r>
        <w:rPr/>
        <w:t>(</w:t>
      </w:r>
      <w:r>
        <w:rPr/>
        <w:t>二</w:t>
      </w:r>
      <w:r>
        <w:rPr/>
        <w:t>)</w:t>
      </w:r>
      <w:r>
        <w:rPr/>
        <w:t>加强思想政治工作，积极开展党员结对子活动。在严格管理的同时，大力推行人性化管理，认真做好“一人一事”思想政治工作，注重抓苗头性、倾向性问题，及时掌握员工思想动态，充分发挥党员先锋模范作用，在全行范围内做好党员与群众结对子活动，</w:t>
      </w:r>
      <w:r>
        <w:rPr/>
        <w:t>1</w:t>
      </w:r>
      <w:r>
        <w:rPr/>
        <w:t>名党员结对</w:t>
      </w:r>
      <w:r>
        <w:rPr/>
        <w:t>2</w:t>
      </w:r>
      <w:r>
        <w:rPr/>
        <w:t>名群众。同时发挥工会、共青团、女工委的作用，齐抓共管，做细思想政治工作，给予员工更多的关怀，切实关心每位员工职责，努力改善职工物质文化生活条件，为基层网点配置了微波炉、保温瓶、电冰箱等生活设备，为员工基本生活提供了便利。加强职工之家和“五小”建设，合理安排费用，适当为基层添置娱乐设施，并充分利用“职工之家”阵地，组织职工开展喜闻乐见、有益身心的文体活动。今年以来，共举行了员工羽毛球、乒乓球、游泳等多项比赛，极大地丰富了员工业余生活，得到广大员工的一致好评。</w:t>
      </w:r>
    </w:p>
    <w:p>
      <w:pPr>
        <w:pStyle w:val="Normal"/>
        <w:rPr/>
      </w:pPr>
      <w:r>
        <w:rPr/>
        <w:t>五、坚持以人为本，夯实企业文化建设基础</w:t>
      </w:r>
    </w:p>
    <w:p>
      <w:pPr>
        <w:pStyle w:val="Normal"/>
        <w:rPr/>
      </w:pPr>
      <w:r>
        <w:rPr/>
        <w:t>(</w:t>
      </w:r>
      <w:r>
        <w:rPr/>
        <w:t>一</w:t>
      </w:r>
      <w:r>
        <w:rPr/>
        <w:t>)</w:t>
      </w:r>
      <w:r>
        <w:rPr/>
        <w:t>加强业务培训和员工综合业务知识测试，提高员工队伍素质。为了适应</w:t>
      </w:r>
      <w:r>
        <w:rPr/>
        <w:t>**</w:t>
      </w:r>
      <w:r>
        <w:rPr/>
        <w:t>银行改革和发展的需要，大力开展创建学习型银行活动，全面推进教育培训工作的长效机制，提高员工队伍综合素质，增强员工履职履岗能力，我行继续加大员工教育培训和考核力度，年初，支行制定并下发了《福清支行</w:t>
      </w:r>
      <w:r>
        <w:rPr/>
        <w:t>20XX</w:t>
      </w:r>
      <w:r>
        <w:rPr/>
        <w:t>员工业务培训及测试方案》，该方案明确规定各项业务考试的时间、方式和奖惩办法。今年以来，我行各部门共举办各类业务培训班</w:t>
      </w:r>
      <w:r>
        <w:rPr/>
        <w:t>38</w:t>
      </w:r>
      <w:r>
        <w:rPr/>
        <w:t>场，受训人员</w:t>
      </w:r>
      <w:r>
        <w:rPr/>
        <w:t>1483</w:t>
      </w:r>
      <w:r>
        <w:rPr/>
        <w:t>人次，共举行两次员工综合业务考试，一一次电脑技能测试，参考人员</w:t>
      </w:r>
      <w:r>
        <w:rPr/>
        <w:t>722</w:t>
      </w:r>
      <w:r>
        <w:rPr/>
        <w:t>人次，业务考试获奖人员</w:t>
      </w:r>
      <w:r>
        <w:rPr/>
        <w:t>50</w:t>
      </w:r>
      <w:r>
        <w:rPr/>
        <w:t>余人，共发放奖金为</w:t>
      </w:r>
      <w:r>
        <w:rPr/>
        <w:t>25000</w:t>
      </w:r>
      <w:r>
        <w:rPr/>
        <w:t>元。</w:t>
      </w:r>
    </w:p>
    <w:p>
      <w:pPr>
        <w:pStyle w:val="Normal"/>
        <w:rPr/>
      </w:pPr>
      <w:r>
        <w:rPr/>
        <w:t>(</w:t>
      </w:r>
      <w:r>
        <w:rPr/>
        <w:t>二</w:t>
      </w:r>
      <w:r>
        <w:rPr/>
        <w:t>)</w:t>
      </w:r>
      <w:r>
        <w:rPr/>
        <w:t>公开选拔、择优录取，为员工提供发展空间。为了顺利完成网点转型工作，将一批业务素质强、营销能力佳的年轻同志充实到我行的大堂经理行列，</w:t>
      </w:r>
      <w:r>
        <w:rPr/>
        <w:t>12</w:t>
      </w:r>
      <w:r>
        <w:rPr/>
        <w:t>月初，我行组织了一场内容涵盖电子银行、国际业务、基金、保险等中间业务应知应会测试，对全辖</w:t>
      </w:r>
      <w:r>
        <w:rPr/>
        <w:t>28</w:t>
      </w:r>
      <w:r>
        <w:rPr/>
        <w:t>个营业网点</w:t>
      </w:r>
      <w:r>
        <w:rPr/>
        <w:t>220</w:t>
      </w:r>
      <w:r>
        <w:rPr/>
        <w:t>名一线员工进行了摸底考试，对考试成绩优秀的员工登记备案，并严格按照营业部关于大堂经理选聘的程序和任职条件，对备选人员进行了严格的资格审查、面试、组织考核，最终确定我行首批大堂经理人选。</w:t>
      </w:r>
    </w:p>
    <w:p>
      <w:pPr>
        <w:pStyle w:val="Normal"/>
        <w:widowControl/>
        <w:bidi w:val="0"/>
        <w:spacing w:before="180" w:after="180"/>
        <w:jc w:val="left"/>
        <w:rPr/>
      </w:pPr>
      <w:r>
        <w:rPr/>
        <w:t>虽然我行在党建工作中取得了一定成效，但离新时期党的建设和上级行党委的要求还有一定差距。尤其面对</w:t>
      </w:r>
      <w:r>
        <w:rPr/>
        <w:t>**</w:t>
      </w:r>
      <w:r>
        <w:rPr/>
        <w:t>行发展的重任，我们深感责任重大，使命光荣。我们决心在上级行的领导下，以邓小平理论和“三个代表”重要思想为指导，深入学习贯彻党的十七大精神，团结带领全行员工，坚持科学发展观，找准党建工作切入点，创新党建工作机制，为全面推进我行各项事业更上一层楼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