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承诺书"/>
      <w:r>
        <w:rPr/>
        <w:t>毕业生实习承诺书</w:t>
      </w:r>
      <w:bookmarkEnd w:id="0"/>
    </w:p>
    <w:p>
      <w:pPr>
        <w:pStyle w:val="Normal"/>
        <w:rPr/>
      </w:pPr>
      <w:r>
        <w:rPr/>
        <w:t>一、实习学生必须严格要求自己，树立吃苦耐劳的精神，增强劳动观念和事业心、责任感</w:t>
      </w:r>
      <w:r>
        <w:rPr/>
        <w:t>;</w:t>
      </w:r>
      <w:r>
        <w:rPr/>
        <w:t>按照实习计划的要求全面完成实习任务。</w:t>
      </w:r>
    </w:p>
    <w:p>
      <w:pPr>
        <w:pStyle w:val="Normal"/>
        <w:rPr/>
      </w:pPr>
      <w:r>
        <w:rPr/>
        <w:t>二、认真听取实习动员会的内容，对实习的目的、意义及重要性有明确的认识。</w:t>
      </w:r>
    </w:p>
    <w:p>
      <w:pPr>
        <w:pStyle w:val="Normal"/>
        <w:rPr/>
      </w:pPr>
      <w:r>
        <w:rPr/>
        <w:t>三、尊敬实习单位或基地工作人员，虚心学习，主动协助实习单位或基地做一些力所能及的工作。</w:t>
      </w:r>
    </w:p>
    <w:p>
      <w:pPr>
        <w:pStyle w:val="Normal"/>
        <w:rPr/>
      </w:pPr>
      <w:r>
        <w:rPr/>
        <w:t>四、维护学院荣誉，发扬团结友爱精神，注意搞好与实习单位的关系。</w:t>
      </w:r>
    </w:p>
    <w:p>
      <w:pPr>
        <w:pStyle w:val="Normal"/>
        <w:rPr/>
      </w:pPr>
      <w:r>
        <w:rPr/>
        <w:t>五、对于个人外出参加实习的学生，在离校参加实习前，必须向教研室主任递交自主实习申请书和安全承诺书。</w:t>
      </w:r>
    </w:p>
    <w:p>
      <w:pPr>
        <w:pStyle w:val="Normal"/>
        <w:rPr/>
      </w:pPr>
      <w:r>
        <w:rPr/>
        <w:t>六、按实习的要求和规定，认真完成实习任务</w:t>
      </w:r>
      <w:r>
        <w:rPr/>
        <w:t>;</w:t>
      </w:r>
      <w:r>
        <w:rPr/>
        <w:t>要重视从实际中学习，记好实习日志，按时完成实习作业、实习报告并参加考核。</w:t>
      </w:r>
    </w:p>
    <w:p>
      <w:pPr>
        <w:pStyle w:val="Normal"/>
        <w:rPr/>
      </w:pPr>
      <w:r>
        <w:rPr/>
        <w:t>七、实习不及格需要重修，重修只限一次，教研室按照实际情况报学院后安排。</w:t>
      </w:r>
    </w:p>
    <w:p>
      <w:pPr>
        <w:pStyle w:val="Normal"/>
        <w:rPr/>
      </w:pPr>
      <w:r>
        <w:rPr/>
        <w:t>八、遵守实习的各项规章制度，服从实习单位或基地的统一安排。未经实习单位或基地的允许，不得独自行动。</w:t>
      </w:r>
    </w:p>
    <w:p>
      <w:pPr>
        <w:pStyle w:val="Normal"/>
        <w:rPr/>
      </w:pPr>
      <w:r>
        <w:rPr/>
        <w:t>九、实习期间，要严格遵守实习单位或基地的生产流程、管理规定和劳动纪律，确保安全。对实习期间违反纪律者，要批评教育和严肃处理。对情节严重、经教育不改者，实习单位或基地和指导教师有权停止其实习，通知家长和班主任，令其返校听候处理，该实习按不及格处理，是否允许参加重修由实习单位或基地与学院视其情况而定。实习期间，学生因违反实习纪律和安全规则造成自身伤害的由学生本人负责，造成他人伤害和国家的经济损失，由学生本人承担相应的经济和法律责任。</w:t>
      </w:r>
    </w:p>
    <w:p>
      <w:pPr>
        <w:pStyle w:val="Normal"/>
        <w:rPr/>
      </w:pPr>
      <w:r>
        <w:rPr/>
        <w:t>十、实习期间，原则上不准请假，若因病不能参加者，须持二级甲等以上医院的证明向单位领导和指导教师请假。无故不参加实习、擅自更改实习地点或提前返校、回家者，以旷课论。缺席</w:t>
      </w:r>
      <w:r>
        <w:rPr/>
        <w:t>(</w:t>
      </w:r>
      <w:r>
        <w:rPr/>
        <w:t>含请假</w:t>
      </w:r>
      <w:r>
        <w:rPr/>
        <w:t>)</w:t>
      </w:r>
      <w:r>
        <w:rPr/>
        <w:t>累计达到总实习时间三分之一及以上者，该实习按不及格处理，必须重修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