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自我评价怎么写好些"/>
      <w:r>
        <w:rPr/>
        <w:t>小学生的自我评价怎么写好些</w:t>
      </w:r>
      <w:bookmarkEnd w:id="0"/>
    </w:p>
    <w:p>
      <w:pPr>
        <w:pStyle w:val="Normal"/>
        <w:rPr/>
      </w:pPr>
      <w:r>
        <w:rPr/>
        <w:t>在五年级的学习生涯中，我收获了许多，同时也学会了很多新的知识和新的本领，这些东西对我的学习生活都是有着很大的帮助，它们都是我必不可少的东西。像：帮老师收发本子、收齐小组同学的本子、搞好实践活动……等等。这些事情，我在四年级时我还一样也不会做，但是到了现在，我不仅会做这些事情，还会做别的事情呢</w:t>
      </w:r>
      <w:r>
        <w:rPr/>
        <w:t>!</w:t>
      </w:r>
      <w:r>
        <w:rPr/>
        <w:t>有时候，我会帮助老师、家长做好自己能够做好的力所能及的事情，让老师、家长分解辛劳，轻松一些。但是，在五年级的学习生涯中，我还是存在这一些不良的坏习惯的：上课免不了讲几句空话、下课爱追来跑去……因为我本身对科学的兴趣就很少，所以我在上科学课时的参与性不是很积极。科学老师说：只要有兴趣，就一定要把它给做好。为此，我也在学期末的学习总评当中，后悔了自己在上册中没有做好的一点一滴。希望自己能在五年级下册时，把自己没有做好的东西全部补上去，让自己做得更加全面。</w:t>
      </w:r>
    </w:p>
    <w:p>
      <w:pPr>
        <w:pStyle w:val="Normal"/>
        <w:rPr/>
      </w:pPr>
      <w:r>
        <w:rPr/>
        <w:t>我在五年级的每一堂课中，都做得不是很好，做得都有点懒散、随意。让老师、同学都觉得我是个做事随便的女同学了。我也发觉了自己的错误之处，我要在下学期中，改正这些做得不够好的地方，让自己变成同学门的榜样。我还有个很难改的错误</w:t>
      </w:r>
      <w:r>
        <w:rPr/>
        <w:t>(</w:t>
      </w:r>
      <w:r>
        <w:rPr/>
        <w:t>坏习惯</w:t>
      </w:r>
      <w:r>
        <w:rPr/>
        <w:t>)——</w:t>
      </w:r>
      <w:r>
        <w:rPr/>
        <w:t>做事拖拉、办事慢吞吞的。在帮助老师做事的时候，我总是做得很慢，让老师感到难以忍耐。我有时也会觉得自己做事真的好慢，有时也想快起来，可是就是改不了这个怀习惯，于是，我便鼓起勇气，竞选了小队委员，从此，我便每天早早地来到学校，收齐小组同学的作业本，这样不仅能帮助老师利索地批改作业，还能使我自己做事更加迅速起来。这是一个我进步的地方，我们班中每隔一周都会有一个实践活动让我们参加。这不仅可以提高我们的社会实践能力，而且还能提高我们小学生的办事技巧和会出苦的精神。我们一早就来到岗位上了，我看到旁边的农民伯伯们都辛苦地卖着菜，我的心不禁缩了一下，但是我们每个人都齐心卖菜，很快就把三分之二的菜卖出去了。最后，在老师办公室中小结时，我说到了一点：买菜非常辛苦，但是能在从中，学到很多知识，同时也吃了很多苦……我经过这次实践活动，真的长大了许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已经不再是年级时侯的那个小毛孩了，我已经长大了，成为了一个优秀的少先队员了，我在这么一个好的学习环境下成长，学会了不少本领</w:t>
      </w:r>
      <w:r>
        <w:rPr/>
        <w:t>!</w:t>
      </w:r>
      <w:r>
        <w:rPr/>
        <w:t>在这一学期中，我做得还不错，希望在下个学期做得更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