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队讲话致辞合集"/>
      <w:r>
        <w:rPr/>
        <w:t>消防队讲话致辞合集</w:t>
      </w:r>
      <w:bookmarkEnd w:id="0"/>
    </w:p>
    <w:p>
      <w:pPr>
        <w:pStyle w:val="Normal"/>
        <w:rPr/>
      </w:pPr>
      <w:r>
        <w:rPr/>
        <w:t>尊敬的各位网友、媒体朋友们：</w:t>
      </w:r>
    </w:p>
    <w:p>
      <w:pPr>
        <w:pStyle w:val="Normal"/>
        <w:rPr/>
      </w:pPr>
      <w:r>
        <w:rPr/>
        <w:t>大家好，首先非常欢迎各位朋友能够在繁忙的工作中抽出时间，来到消防支队做客，首先我代表德州市公安消防支队全体官兵向你们表示衷心的感谢和热烈的欢迎</w:t>
      </w:r>
      <w:r>
        <w:rPr/>
        <w:t>!</w:t>
      </w:r>
    </w:p>
    <w:p>
      <w:pPr>
        <w:pStyle w:val="Normal"/>
        <w:rPr/>
      </w:pPr>
      <w:r>
        <w:rPr/>
        <w:t>“</w:t>
      </w:r>
      <w:r>
        <w:rPr/>
        <w:t>德州消防”新浪网官方微博开通以来，在短短不到半年的时间里，微博网友粉丝达到了一万多人，微博的每一步发展都得到了在座各位朋友的大力关注、关心和支持。开通消防官方微博，目的就是加强社会化的消防宣传工作。从大量的火灾事故教训表明：群众消防意识淡薄、消防常识缺乏是导致火灾隐患形成和火灾事故发生的主要原因，这就迫切需要我们在加强和改进消防宣传工作上出新招和实招。开通消防官方微博，就是利用微博这一新兴的网络传播平台，为广大网友与消防常识提供零距离接触的机会，有效解决消防宣传覆盖面不够广、针对性不够强的问题。同时，消防官方微博也是消防部门满足人民群众新要求、新期待，掌握并回应消防安全的焦点话题，更好地倾听民声、了解民意、汇集民智的一个重要支点。</w:t>
      </w:r>
    </w:p>
    <w:p>
      <w:pPr>
        <w:pStyle w:val="Normal"/>
        <w:rPr/>
      </w:pPr>
      <w:r>
        <w:rPr/>
        <w:t>今天我们举办这次微博粉丝联谊会，目的就是请大家就消防微博的建设发展，消防知识宣传教育、火灾隐患举报投诉、消防工作和部队建设畅谈自己的看法，多多建言献策，以利我们改进提高，同时，也请各位网友和媒体记者朋友在加大“德州消防”官方微博宣传力度的同时也成为“</w:t>
      </w:r>
      <w:r>
        <w:rPr/>
        <w:t>@</w:t>
      </w:r>
      <w:r>
        <w:rPr/>
        <w:t>德州消防”的粉丝，多多关注“德州消防”。</w:t>
      </w:r>
    </w:p>
    <w:p>
      <w:pPr>
        <w:pStyle w:val="Normal"/>
        <w:widowControl/>
        <w:bidi w:val="0"/>
        <w:spacing w:before="180" w:after="180"/>
        <w:jc w:val="left"/>
        <w:rPr/>
      </w:pPr>
      <w:r>
        <w:rPr/>
        <w:t>最后，再次向各位网友、各位朋友表示衷心的感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