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心得体会"/>
      <w:r>
        <w:rPr/>
        <w:t>党员个人学习心得体会</w:t>
      </w:r>
      <w:bookmarkEnd w:id="0"/>
    </w:p>
    <w:p>
      <w:pPr>
        <w:pStyle w:val="Normal"/>
        <w:rPr/>
      </w:pPr>
      <w:r>
        <w:rPr/>
        <w:t>经同学推荐，由团委批准，我得以进入党校进行学习培训。通过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