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致公安民警家属的慰问信"/>
      <w:r>
        <w:rPr/>
        <w:t>春节致公安民警家属的慰问信</w:t>
      </w:r>
      <w:bookmarkEnd w:id="0"/>
    </w:p>
    <w:p>
      <w:pPr>
        <w:pStyle w:val="Normal"/>
        <w:rPr/>
      </w:pPr>
      <w:r>
        <w:rPr/>
        <w:t>干警同志及家属同志：</w:t>
      </w:r>
    </w:p>
    <w:p>
      <w:pPr>
        <w:pStyle w:val="Normal"/>
        <w:rPr/>
      </w:pPr>
      <w:r>
        <w:rPr/>
        <w:t>新年伊始，万象更新，值此春节来临之际，我谨代表</w:t>
      </w:r>
      <w:r>
        <w:rPr/>
        <w:t>**</w:t>
      </w:r>
      <w:r>
        <w:rPr/>
        <w:t>区人民检察院党组及全</w:t>
      </w:r>
    </w:p>
    <w:p>
      <w:pPr>
        <w:pStyle w:val="Normal"/>
        <w:rPr/>
      </w:pPr>
      <w:r>
        <w:rPr/>
        <w:t>体干警，向一年来对我院检察工作给予大力支持的干警家属们致以节日的问候。</w:t>
      </w:r>
      <w:r>
        <w:rPr/>
        <w:t>2011</w:t>
      </w:r>
      <w:r>
        <w:rPr/>
        <w:t>年，</w:t>
      </w:r>
      <w:r>
        <w:rPr/>
        <w:t>**</w:t>
      </w:r>
      <w:r>
        <w:rPr/>
        <w:t>区人民检察院在区委和市检察院的正确领导下，在全体干警家属大力支持下，通过全体干警的辛勤努力，</w:t>
      </w:r>
      <w:r>
        <w:rPr/>
        <w:t>**</w:t>
      </w:r>
      <w:r>
        <w:rPr/>
        <w:t>区人民检察院步入了加速前进的轨道，坚持素质兴检，业务立检，科技强检，严优治检，思想进一步统一，机制进一步完善，形象进一步提升，为贯彻落实科学发展观，建设“和谐社会”做出了一定贡献，各项工作受到上级院和各级党政领导的肯定和好评，涌现出许多亮点。</w:t>
      </w:r>
    </w:p>
    <w:p>
      <w:pPr>
        <w:pStyle w:val="Normal"/>
        <w:rPr/>
      </w:pPr>
      <w:r>
        <w:rPr/>
        <w:t>在</w:t>
      </w:r>
      <w:r>
        <w:rPr/>
        <w:t>2011</w:t>
      </w:r>
      <w:r>
        <w:rPr/>
        <w:t>年，我院被授予全省“青少年维权岗先进单位”、全省“文明接待室先进单位”荣誉称号</w:t>
      </w:r>
      <w:r>
        <w:rPr/>
        <w:t>;</w:t>
      </w:r>
      <w:r>
        <w:rPr/>
        <w:t>基础建设也有长足进步，我院办案、技侦大楼建设已封顶。所取得的成绩，都是区委和市检察院正确领导、社会各界大力支持、院党组一班人团结协作、全院干警奋力拼搏、家属们默契支持、无私奉献的结果。你们的支持是我们奋勇前进的动力，是我们迈向成功的基石，我代表</w:t>
      </w:r>
      <w:r>
        <w:rPr/>
        <w:t>**</w:t>
      </w:r>
      <w:r>
        <w:rPr/>
        <w:t>区人民检察院向你们致以崇高的敬意，</w:t>
      </w:r>
      <w:r>
        <w:rPr/>
        <w:t>**</w:t>
      </w:r>
      <w:r>
        <w:rPr/>
        <w:t>区人民检察院不会忘记你们——支持成就了</w:t>
      </w:r>
      <w:r>
        <w:rPr/>
        <w:t>**</w:t>
      </w:r>
      <w:r>
        <w:rPr/>
        <w:t>检察事业成功业绩的人们。</w:t>
      </w:r>
    </w:p>
    <w:p>
      <w:pPr>
        <w:pStyle w:val="Normal"/>
        <w:rPr/>
      </w:pPr>
      <w:r>
        <w:rPr/>
        <w:t>回顾、展望，我们信心百倍，我们豪情满怀。站在新的起点，我们每一个人将铭记时代赋予我们的使命，任重道远，须更加努力。让我们团结起来，开拓创新，励精图治，奋发有为，全面实现</w:t>
      </w:r>
      <w:r>
        <w:rPr/>
        <w:t>2012</w:t>
      </w:r>
      <w:r>
        <w:rPr/>
        <w:t>年的奋斗目标，开创检察事业的新局面</w:t>
      </w:r>
      <w:r>
        <w:rPr/>
        <w:t>!</w:t>
      </w:r>
    </w:p>
    <w:p>
      <w:pPr>
        <w:pStyle w:val="Normal"/>
        <w:rPr/>
      </w:pPr>
      <w:r>
        <w:rPr/>
        <w:t>祝你们身体健康，万事如意，全家幸福</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