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争当文明小公民"/>
      <w:r>
        <w:rPr/>
        <w:t>演讲稿争当文明小公民</w:t>
      </w:r>
      <w:bookmarkEnd w:id="0"/>
    </w:p>
    <w:p>
      <w:pPr>
        <w:pStyle w:val="Normal"/>
        <w:rPr/>
      </w:pPr>
      <w:r>
        <w:rPr/>
        <w:t>在我们这个城市里，有很多不文明的习惯，所以我们要创建文明城市。</w:t>
      </w:r>
    </w:p>
    <w:p>
      <w:pPr>
        <w:pStyle w:val="Normal"/>
        <w:rPr/>
      </w:pPr>
      <w:r>
        <w:rPr/>
        <w:t>在这个城市里的不文明的习惯有</w:t>
      </w:r>
      <w:r>
        <w:rPr/>
        <w:t>;</w:t>
      </w:r>
      <w:r>
        <w:rPr/>
        <w:t>随地吐痰。乱丢纸屑和随地大小便等等。我们要改，还得从小培养。我就是一个少先队员，创建文明城市也是我应该做的。我很多次看见地上有垃圾我就会随手捡起来，看见有人打架我也会去阻止，看见老人摔跤我也会去扶。听见他们说谢谢时，我心里就会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、讲礼貌，从我做起，只要大家一起努力，文明城市就会早一天创建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