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车租赁合同最新"/>
      <w:r>
        <w:rPr/>
        <w:t>公司用车租赁合同最新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为了公司业务需要，出租方将车牌号为的车辆出租给承租方使用，该车现车况良好，运行正常，各种证件及保险齐全。经双方协商，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车况：无任何大修记录和安全行驶记录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需延长租用期限双方另行协商，签订补充协议。</w:t>
      </w:r>
    </w:p>
    <w:p>
      <w:pPr>
        <w:pStyle w:val="Normal"/>
        <w:rPr/>
      </w:pPr>
      <w:r>
        <w:rPr/>
        <w:t>三、租车用途：企业办公使用。</w:t>
      </w:r>
    </w:p>
    <w:p>
      <w:pPr>
        <w:pStyle w:val="Normal"/>
        <w:rPr/>
      </w:pPr>
      <w:r>
        <w:rPr/>
        <w:t>四、租车形式：租车期间车辆油费、过路过桥费、保险、年检及维修费等各种费用由承租方负责承担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每月租金为人民币</w:t>
      </w:r>
      <w:r>
        <w:rPr/>
        <w:t>1000</w:t>
      </w:r>
      <w:r>
        <w:rPr/>
        <w:t>元，承租方每季度支付一次租金，出租方应提供正规发票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在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，更换配件，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两份，出租方一份，承租方一份。</w:t>
      </w:r>
    </w:p>
    <w:p>
      <w:pPr>
        <w:pStyle w:val="Normal"/>
        <w:rPr/>
      </w:pPr>
      <w:r>
        <w:rPr/>
        <w:t>出租方签章：承租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