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感悟"/>
      <w:r>
        <w:rPr/>
        <w:t>高中生军训心得感悟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军训便是这样一次挑战自我和提升自我的机会。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