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观看榜样4专题片心得体会精选"/>
      <w:r>
        <w:rPr/>
        <w:t>党员观看《榜样</w:t>
      </w:r>
      <w:r>
        <w:rPr/>
        <w:t>4</w:t>
      </w:r>
      <w:r>
        <w:rPr/>
        <w:t>》专题片心得体会精选</w:t>
      </w:r>
      <w:bookmarkEnd w:id="0"/>
    </w:p>
    <w:p>
      <w:pPr>
        <w:pStyle w:val="Normal"/>
        <w:rPr/>
      </w:pPr>
      <w:r>
        <w:rPr/>
        <w:t>“</w:t>
      </w:r>
      <w:r>
        <w:rPr/>
        <w:t>观于明镜，则疵瑕不滞于躯</w:t>
      </w:r>
      <w:r>
        <w:rPr/>
        <w:t>;</w:t>
      </w:r>
      <w:r>
        <w:rPr/>
        <w:t>听于直言，则过行不累乎身。”</w:t>
      </w:r>
      <w:r>
        <w:rPr/>
        <w:t>10</w:t>
      </w:r>
      <w:r>
        <w:rPr/>
        <w:t>月</w:t>
      </w:r>
      <w:r>
        <w:rPr/>
        <w:t>21</w:t>
      </w:r>
      <w:r>
        <w:rPr/>
        <w:t>日晚，由中央组织部、中央广播电视总台联合录制的专题节目《榜样</w:t>
      </w:r>
      <w:r>
        <w:rPr/>
        <w:t>4</w:t>
      </w:r>
      <w:r>
        <w:rPr/>
        <w:t>》在中央电视台新闻综合频道播出。节目聚焦“不忘初心、牢记使命”主题，通过典型事迹再现、嘉宾现场访谈、重温入党誓词等形式，集中彰显优秀共产党员坚定信仰、担当作为、服务群众、无私奉献的精神风貌，深刻诠释中国共产党人不忘初心、牢记使命的执着坚守，是“不忘初心、牢记使命”主题教育的重要学习内容，是开展党员教育的生动教材。</w:t>
      </w:r>
    </w:p>
    <w:p>
      <w:pPr>
        <w:pStyle w:val="Normal"/>
        <w:rPr/>
      </w:pPr>
      <w:r>
        <w:rPr/>
        <w:t>榜样来了，眼睛湿了。当我打开电视和全家人认真收看《榜样</w:t>
      </w:r>
      <w:r>
        <w:rPr/>
        <w:t>4</w:t>
      </w:r>
      <w:r>
        <w:rPr/>
        <w:t>》后，收获的是满满的感动。节目从中共一大会址出发，带领我们开始了一场精神之旅：我看到了</w:t>
      </w:r>
      <w:r>
        <w:rPr/>
        <w:t>60</w:t>
      </w:r>
      <w:r>
        <w:rPr/>
        <w:t>多年深藏功名，一辈子坚守初心、不改本色的老英雄张富清</w:t>
      </w:r>
      <w:r>
        <w:rPr/>
        <w:t>;</w:t>
      </w:r>
      <w:r>
        <w:rPr/>
        <w:t>我看到了以“吃亏”换来百姓幸福的濮阳县西辛庄村党支部书记李连成</w:t>
      </w:r>
      <w:r>
        <w:rPr/>
        <w:t>;</w:t>
      </w:r>
      <w:r>
        <w:rPr/>
        <w:t>我看到了用生命诠释初心和使命，在抗洪中牺牲的广西壮族自治区百色市乐业县新化镇百坭村第一书记黄文秀</w:t>
      </w:r>
      <w:r>
        <w:rPr/>
        <w:t>;</w:t>
      </w:r>
      <w:r>
        <w:rPr/>
        <w:t>我看到了</w:t>
      </w:r>
      <w:r>
        <w:rPr/>
        <w:t>20</w:t>
      </w:r>
      <w:r>
        <w:rPr/>
        <w:t>年携带邮件划出</w:t>
      </w:r>
      <w:r>
        <w:rPr/>
        <w:t>20</w:t>
      </w:r>
      <w:r>
        <w:rPr/>
        <w:t>万公里“水上邮路”的淮安市洪泽区老子山镇邮递员唐真亚</w:t>
      </w:r>
      <w:r>
        <w:rPr/>
        <w:t>;</w:t>
      </w:r>
      <w:r>
        <w:rPr/>
        <w:t>我看到了“宁肯一人脏，换得万家净”的北京市东城区环境卫生服务中心十所粪便清运工、“三八女子抽粪班”班长李萌</w:t>
      </w:r>
      <w:r>
        <w:rPr/>
        <w:t>;</w:t>
      </w:r>
      <w:r>
        <w:rPr/>
        <w:t>我看到了举家“落户”山村的“羊书记”，海南省妇联驻保亭县加茂镇共村第一书记隋耀达</w:t>
      </w:r>
      <w:r>
        <w:rPr/>
        <w:t>;</w:t>
      </w:r>
      <w:r>
        <w:rPr/>
        <w:t>我看到了坚持自主创新、协同创新、开放创新，实现人类航天器首次在月球表面巡视探测，率先在月背刻上中国足迹的嫦娥四号工程党组织……他们的故事真实感人，我的眼睛不知不觉湿润了。</w:t>
      </w:r>
    </w:p>
    <w:p>
      <w:pPr>
        <w:pStyle w:val="Normal"/>
        <w:rPr/>
      </w:pPr>
      <w:r>
        <w:rPr/>
        <w:t>学习榜样，初心暖了。榜样是看得见的哲理，榜样是摸得着的感动。他们的事迹看似平凡，却具有震撼的力量，感动了周围的每一个人，榜样的力量是伟大的。“榜样们”来自各行各业，从事着不同的工作，但他们都有一个共同的名字：共产党员。他们都有一颗不变的初心：忠于党，忠于人民，积极践行为人民服务的宗旨，无怨无悔，无私无畏。他们初心如磐，信仰坚定、情系群众、敢于作为、勇于担当、乐于奉献，他们通过不忘初心，牢记使命，兑现了入党誓言，践行了党员使命。一个共产党员就是一面旗帜，一个党支部就是一个战斗堡垒。他们就是生活身边的优秀共产党员榜样，学习榜样内心自然而然就会涌出和煦与温暖，这就是榜样的力量。</w:t>
      </w:r>
    </w:p>
    <w:p>
      <w:pPr>
        <w:pStyle w:val="Normal"/>
        <w:rPr/>
      </w:pPr>
      <w:r>
        <w:rPr/>
        <w:t>跟随榜样，力量足了。信仰如灯照亮共产党员前进的路，而榜样就是路上的标杆。新时代，新使命，新要求，新作为，而优秀榜样的感召力，必然能激励广大党员群众以更加饱满的精神更加昂扬的姿态，投入到新时代的中国特色社会主义事业中去，为实现中华民族伟大复兴的中国梦而不懈奋斗</w:t>
      </w:r>
      <w:r>
        <w:rPr/>
        <w:t>!</w:t>
      </w:r>
      <w:r>
        <w:rPr/>
        <w:t>学习了榜样，我们要对照党章党规，深学、细照、笃行，在服务群众的伟大事业中认真回答“标杆怎么办、示范怎么看、榜样怎么学、作风怎么抓、工作怎么干”的问题，切实当好党的事业的“开路先锋”，当好群众的“主心骨”。如是，我们才能自觉地以党的事业为念，以国家和民族前途为念，心无旁骛，夙夜在公，恪尽职守，追求卓越，努力创造一流的工作业绩。</w:t>
      </w:r>
    </w:p>
    <w:p>
      <w:pPr>
        <w:pStyle w:val="Normal"/>
        <w:widowControl/>
        <w:bidi w:val="0"/>
        <w:spacing w:before="180" w:after="180"/>
        <w:jc w:val="left"/>
        <w:rPr/>
      </w:pPr>
      <w:r>
        <w:rPr/>
        <w:t>伟大时代产生伟大精神，崇高事业需要榜样力量。时代呼唤榜样，榜样引领未来。建设中国特色社会主义事业，实现中华民族伟大复兴的中国梦，要深入学习榜样，充分发挥各级党员干部的先锋模范作用，永葆党的先进性和纯洁性，提高党的凝聚力、号召力、战斗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