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闰土读书心得"/>
      <w:r>
        <w:rPr/>
        <w:t>少年闰土读书心得</w:t>
      </w:r>
      <w:bookmarkEnd w:id="0"/>
    </w:p>
    <w:p>
      <w:pPr>
        <w:pStyle w:val="Normal"/>
        <w:rPr/>
      </w:pPr>
      <w:r>
        <w:rPr/>
        <w:t>今天，我读了一篇文章，是选自鲁迅的短篇小说《故乡》。</w:t>
      </w:r>
    </w:p>
    <w:p>
      <w:pPr>
        <w:pStyle w:val="Normal"/>
        <w:rPr/>
      </w:pPr>
      <w:r>
        <w:rPr/>
        <w:t>鲁迅当时是一位小少爷，在城市里的高墙大院里过着无忧无虑的生活。因为是大祭祀的值年认识了一位贫苦农民的儿子</w:t>
      </w:r>
      <w:r>
        <w:rPr/>
        <w:t>---</w:t>
      </w:r>
      <w:r>
        <w:rPr/>
        <w:t>闰土。在交往中，他們成了形影不离的好朋友。闰土见识多广，跟鲁迅讲了很多祂在海边发生的趣事：雪地捕鸟、海边拾贝壳、沙地看瓜刺猹、看跳鱼儿。但由于环境不同、阶层不同。生活不同，并没有让鲁迅感快乐，反而引起了鲁迅对自己所处环境的不满，流露出了鲁迅对丰富多彩的农村生活的向往。</w:t>
      </w:r>
    </w:p>
    <w:p>
      <w:pPr>
        <w:pStyle w:val="Normal"/>
        <w:rPr/>
      </w:pPr>
      <w:r>
        <w:rPr/>
        <w:t>通过老师的介绍和在网尙查找资料，我了解了闰土长大后变得非常难看。他的身材增加了一倍，而且有了五个孩子，脸变的灰黄，皱纹很深，眼睛肿得通红，他头上是一顶破毡帽，手又粗又笨，而且开裂，像松树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课文后，我的感触很深，为什么小时候一茖见识丰富、活泼可爱、聪明能干、机智勇敢的农村少年闰土会变成這样。还是我感受了鲁迅虽然是一茖富家子弟却不歧视穷人的高尚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