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教师节的讲话"/>
      <w:r>
        <w:rPr/>
        <w:t>校长在教师节的讲话</w:t>
      </w:r>
      <w:bookmarkEnd w:id="0"/>
    </w:p>
    <w:p>
      <w:pPr>
        <w:pStyle w:val="Normal"/>
        <w:rPr/>
      </w:pPr>
      <w:r>
        <w:rPr/>
        <w:t>各位老师，同志们：</w:t>
      </w:r>
    </w:p>
    <w:p>
      <w:pPr>
        <w:pStyle w:val="Normal"/>
        <w:rPr/>
      </w:pPr>
      <w:r>
        <w:rPr/>
        <w:t>大家下午好</w:t>
      </w:r>
      <w:r>
        <w:rPr/>
        <w:t>!</w:t>
      </w:r>
    </w:p>
    <w:p>
      <w:pPr>
        <w:pStyle w:val="Normal"/>
        <w:rPr/>
      </w:pPr>
      <w:r>
        <w:rPr/>
        <w:t>今天，学校召开会议隆重庆祝第</w:t>
      </w:r>
      <w:r>
        <w:rPr/>
        <w:t>31</w:t>
      </w:r>
      <w:r>
        <w:rPr/>
        <w:t>个教师节。刚才，我们共同见证了一学年来广大教师在各个方面取得的喜人成果，一起倾听了两位教师代表分享的教书育人真挚感言，在此，我代表学校党委和行政，向全校教职员工致以亲切的问候和良好的祝愿</w:t>
      </w:r>
      <w:r>
        <w:rPr/>
        <w:t>!</w:t>
      </w:r>
      <w:r>
        <w:rPr/>
        <w:t>向受到表彰的各位老师表示衷心的祝贺</w:t>
      </w:r>
      <w:r>
        <w:rPr/>
        <w:t>!</w:t>
      </w:r>
    </w:p>
    <w:p>
      <w:pPr>
        <w:pStyle w:val="Normal"/>
        <w:rPr/>
      </w:pPr>
      <w:r>
        <w:rPr/>
        <w:t>在第</w:t>
      </w:r>
      <w:r>
        <w:rPr/>
        <w:t>31</w:t>
      </w:r>
      <w:r>
        <w:rPr/>
        <w:t>个教师节来临之际，中共中央、国家主席、中央军委主席</w:t>
      </w:r>
      <w:r>
        <w:rPr/>
        <w:t>9</w:t>
      </w:r>
      <w:r>
        <w:rPr/>
        <w:t>日给“国培计划</w:t>
      </w:r>
      <w:r>
        <w:rPr/>
        <w:t>(20xx)”</w:t>
      </w:r>
      <w:r>
        <w:rPr/>
        <w:t>北京师范大学贵州研修班全体参训教师回信，强调“发展教育事业，广大教师责任重大、使命光荣。希望你们牢记使命、不忘初衷，扎根西部、服务学生，努力做教育改革的奋进者、教育扶贫的先行者、学生成长的引导者，为贫困地区教育事业发展、为祖国下一代健康成长继续作出自己的贡献。”中共中央政治局、国务院于</w:t>
      </w:r>
      <w:r>
        <w:rPr/>
        <w:t>8</w:t>
      </w:r>
      <w:r>
        <w:rPr/>
        <w:t>日在中南海会见了全国教书育人楷模及优秀乡村教师代表，勉励全国教师一要坚守教书育人的神圣职责，二要播撒创新的火种，三要促进社会公平。他强调：要进一步营造尊师重教社会氛围，以改革推动我国教育事业提质发展，无论财政收支压力多大，国家对教育支持力度不会减，向教师队伍倾斜的政策不会变，建设教育强国的决心不动摇。昨天下午，陕西省省长娄勤俭专程来我校看望慰问师生。这充分体现了中央和省委省政府对广大教师的关怀，对教师教育工作的高度重视，作为师范大学，我们倍感光荣和振奋</w:t>
      </w:r>
      <w:r>
        <w:rPr/>
        <w:t>!</w:t>
      </w:r>
    </w:p>
    <w:p>
      <w:pPr>
        <w:pStyle w:val="Normal"/>
        <w:rPr/>
      </w:pPr>
      <w:r>
        <w:rPr/>
        <w:t>百年大计，教育为本</w:t>
      </w:r>
      <w:r>
        <w:rPr/>
        <w:t>;</w:t>
      </w:r>
      <w:r>
        <w:rPr/>
        <w:t>教育大计，教师为本。中国自古以来就有尊师重教的优秀传统，“国之将兴，必将尊师而重傅”。</w:t>
      </w:r>
      <w:r>
        <w:rPr/>
        <w:t>1985</w:t>
      </w:r>
      <w:r>
        <w:rPr/>
        <w:t>年，国家设立教师节，更是让教师职业的崇高与荣光刻进了人民的心里。教师培养一个学生，往往可以改变一个家庭的命运</w:t>
      </w:r>
      <w:r>
        <w:rPr/>
        <w:t>;</w:t>
      </w:r>
      <w:r>
        <w:rPr/>
        <w:t>培养一批学生，可能改变一个地区的面貌</w:t>
      </w:r>
      <w:r>
        <w:rPr/>
        <w:t>;</w:t>
      </w:r>
      <w:r>
        <w:rPr/>
        <w:t>培养一代人，甚至会改变一个国家、一个民族的历史进程。因此，我们所从事的教育工作是最光辉、最神圣、最值得骄傲的事业。</w:t>
      </w:r>
    </w:p>
    <w:p>
      <w:pPr>
        <w:pStyle w:val="Normal"/>
        <w:rPr/>
      </w:pPr>
      <w:r>
        <w:rPr/>
        <w:t>刚才，受到表彰的老师是学校各方面工作中涌现出的优秀教师代表。他们当中，有的是坚守讲台数十年如一日的老教授，有的是入校几载、潜力无限的年青同志</w:t>
      </w:r>
      <w:r>
        <w:rPr/>
        <w:t>;</w:t>
      </w:r>
      <w:r>
        <w:rPr/>
        <w:t>有的是业务精湛的教学能手，有的是以身立教的师德楷模</w:t>
      </w:r>
      <w:r>
        <w:rPr/>
        <w:t>;</w:t>
      </w:r>
      <w:r>
        <w:rPr/>
        <w:t>他们有的拥有特色突出、学生喜爱的教学成果，有的拥有代表学术前沿、令人称赞的科研业绩。他们以平常心、平淡心、平静心和对教师职业的执着、敬畏、热爱，在日复一日、年复一年看似平淡的工作里，创造了不平凡的业绩，做出令人赞叹的贡献。从他们的身上，我们看到了广大教师对教育事业的无限忠诚，对陕西师大的无比热爱，对青年学生的无私奉献和大爱情怀。此时此刻，我要向在座的各位老师和全校教职员工道一声：辛苦了</w:t>
      </w:r>
      <w:r>
        <w:rPr/>
        <w:t>!</w:t>
      </w:r>
      <w:r>
        <w:rPr/>
        <w:t>衷心感谢你们对学校的建设和发展所付出的辛勤努力和所做出的积极贡献</w:t>
      </w:r>
      <w:r>
        <w:rPr/>
        <w:t>!</w:t>
      </w:r>
    </w:p>
    <w:p>
      <w:pPr>
        <w:pStyle w:val="Normal"/>
        <w:rPr/>
      </w:pPr>
      <w:r>
        <w:rPr/>
        <w:t>今年，教育部把教师节的主题定为“落实重要讲话精神，聚焦乡村教师队伍建设”，我想，对于我们这所地处西北、引领和服务西部基础教育发展的师范大学来说，意蕴深远，责任重大。陕西师大建校</w:t>
      </w:r>
      <w:r>
        <w:rPr/>
        <w:t>70</w:t>
      </w:r>
      <w:r>
        <w:rPr/>
        <w:t>多年来，为国家培养了教育和其他各类专门人才</w:t>
      </w:r>
      <w:r>
        <w:rPr/>
        <w:t>24</w:t>
      </w:r>
      <w:r>
        <w:rPr/>
        <w:t>万余人，其中，绝大部分是默默奉献在基础教育战线的人民教师，乡村教师更是不在少数，他们努力践行社会主义核心价值观，争做“四有”好教师，秉持教育报国的人生理想，辛勤耕耘在三尺讲台上，挥洒青春、播种希望，为推动乡村基础教育发展贡献着自己的力量。近年来，学校积极响应国家号召，先后开展了免费师范生教育和卓越教师培养计划，目的就是从基础教育师资的源头抓起，提高人才培养质量，造就大批让党和人民满意的优秀教师和教育家。可以说，我们的教师担负着“教教人之人，育育才之才”的光荣使命。正如所说，今天的学生是实现中华民族伟大复兴中国梦的主力军，广大教师就是打造这支中华民族“梦之队”的筑梦人。</w:t>
      </w:r>
    </w:p>
    <w:p>
      <w:pPr>
        <w:pStyle w:val="Normal"/>
        <w:rPr/>
      </w:pPr>
      <w:r>
        <w:rPr/>
        <w:t>优秀的教师调动学生志趣，卓越的教师启迪学生思想，伟大的教师唤醒学生灵魂。时代呼唤好教师，党和人民需要好教师，广大乡村需要好老师，陕西师范大学更需要好老师。借此机会，我想就我们学校的教师成长和教师队伍建设，谈几点想法和认识，与大家交流和共勉。</w:t>
      </w:r>
    </w:p>
    <w:p>
      <w:pPr>
        <w:pStyle w:val="Normal"/>
        <w:rPr/>
      </w:pPr>
      <w:r>
        <w:rPr/>
        <w:t>第一，坚持价值引领，加强思想建设。社会主义核心价值观是凝聚和引领全体人民团结奋进的精神旗帜。要把社会主义核心价值观作为主旋律，做践行社会主义核心价值观的表率</w:t>
      </w:r>
      <w:r>
        <w:rPr/>
        <w:t>;</w:t>
      </w:r>
      <w:r>
        <w:rPr/>
        <w:t>要加强教师理想信念教育和政治敏锐性教育，守好政治、法律、道德三条底线</w:t>
      </w:r>
      <w:r>
        <w:rPr/>
        <w:t>;</w:t>
      </w:r>
      <w:r>
        <w:rPr/>
        <w:t>要严把教师聘用考核“政治关”，加强教学管理，引导教师自觉把党的教育方针贯彻到教学科研工作全过程，潜心教书、精心育人</w:t>
      </w:r>
      <w:r>
        <w:rPr/>
        <w:t>;</w:t>
      </w:r>
      <w:r>
        <w:rPr/>
        <w:t>要以“七条红线”为警示，加强教师的职前教育、入职培训和职后提高，引导教师树立正确的职业观、事业观。</w:t>
      </w:r>
    </w:p>
    <w:p>
      <w:pPr>
        <w:pStyle w:val="Normal"/>
        <w:rPr/>
      </w:pPr>
      <w:r>
        <w:rPr/>
        <w:t>第二，坚持师德为上，守好教书育人本分。《礼记》曰</w:t>
      </w:r>
      <w:r>
        <w:rPr/>
        <w:t>:“</w:t>
      </w:r>
      <w:r>
        <w:rPr/>
        <w:t>师也者</w:t>
      </w:r>
      <w:r>
        <w:rPr/>
        <w:t>,</w:t>
      </w:r>
      <w:r>
        <w:rPr/>
        <w:t>教之以事而喻诸德也。”教师不仅是文化、文明的建设者和传播者，更是莘莘学子们道德基因的嫁接者，是学生成长成才的引路人。从根本上来讲，师德，是一种精神的体现，是学人情怀和文化品位的体现。我校学风倡导“抱道不曲”，永葆高尚师德，承担起立德树人的责任，应该是“道”的应有之义。广大教师自觉恪守为师之道，不仅要注重教书，更要注重育人</w:t>
      </w:r>
      <w:r>
        <w:rPr/>
        <w:t>;</w:t>
      </w:r>
      <w:r>
        <w:rPr/>
        <w:t>不仅要注重言传，更要注重身教。从学校来讲，要以立德树人为出发点和立足点，把培育高尚师德放在首要位置，进一步建立健全师德建设长效机制，落实好我校将出台的相关实施细则。通过不断完善教育机制，将师德教育贯穿于教师聘任、教师发展、教师考核等职业生涯的全过程</w:t>
      </w:r>
      <w:r>
        <w:rPr/>
        <w:t>;</w:t>
      </w:r>
      <w:r>
        <w:rPr/>
        <w:t>完善宣传机制，积极推进师德宣传制度化、常态化，形成良好的师德舆论氛围，培育师德典型</w:t>
      </w:r>
      <w:r>
        <w:rPr/>
        <w:t>;</w:t>
      </w:r>
      <w:r>
        <w:rPr/>
        <w:t>完善激励机制，加大表彰奖励力度，将师德表现作为评奖评优的首要条件</w:t>
      </w:r>
      <w:r>
        <w:rPr/>
        <w:t>;</w:t>
      </w:r>
      <w:r>
        <w:rPr/>
        <w:t>完善考核机制，实行师德“一票否决”，进一步深化教师综合评价体系改革。</w:t>
      </w:r>
    </w:p>
    <w:p>
      <w:pPr>
        <w:pStyle w:val="Normal"/>
        <w:rPr/>
      </w:pPr>
      <w:r>
        <w:rPr/>
        <w:t>第三，坚持创新驱动，积极融入教育改革。教育部直属高校工作咨询委员会第</w:t>
      </w:r>
      <w:r>
        <w:rPr/>
        <w:t>25</w:t>
      </w:r>
      <w:r>
        <w:rPr/>
        <w:t>次会议指出，高校要围绕“四个全面”战略布局，把全面提升创新能力摆在高等教育综合改革的核心位置，为实施创新驱动发展战略和建设创新型国家贡献力量。今年</w:t>
      </w:r>
      <w:r>
        <w:rPr/>
        <w:t>8</w:t>
      </w:r>
      <w:r>
        <w:rPr/>
        <w:t>月份召开的中央全面深化改革领导小组第十五次会议，审议通过了《统筹推进世界一流大学和一流学科建设总体方案》，强调要以立德树人为根本，以支撑创新驱动发展战略、服务经济社会为导向，加强师资队伍建设，推动一批高水平大学和学科进入世界一流行列或前列。在“大众创新，万众创业”的时代背景下，在学校全面深化综合改革的关键时期，我们要深刻认识、准确把握我校发展的战略目标的内涵，站在教育改革的前沿，勇于投身教育改革创新实践，树立先进教育理念，探索新的教书育人模式，不断夯实教书治学育人的基本内功，在教育改革的探索实践中提升创新型高素质人才培养质量。</w:t>
      </w:r>
    </w:p>
    <w:p>
      <w:pPr>
        <w:pStyle w:val="Normal"/>
        <w:rPr/>
      </w:pPr>
      <w:r>
        <w:rPr/>
        <w:t>第四，坚持人才强校，加强教师队伍建设。教师队伍建设工作是高校可持续发展的基础、学科进步的依托、教学水平提升的基石。建设国内一流学科、向综合性研究型大学转型，教师队伍建设工作是其中的重要战略。要注重推进人事管理制度改革，出台学校编制管理办法，建立更加科学合理的机构设置与人员配备管理体系</w:t>
      </w:r>
      <w:r>
        <w:rPr/>
        <w:t>;</w:t>
      </w:r>
      <w:r>
        <w:rPr/>
        <w:t>要注重完善校内收入分配制度调整实施方案及配套政策，建立更加完备的考核分配体系</w:t>
      </w:r>
      <w:r>
        <w:rPr/>
        <w:t>;</w:t>
      </w:r>
      <w:r>
        <w:rPr/>
        <w:t>要建立教师分类管理模式，制订多元岗位考核评价实施办法</w:t>
      </w:r>
      <w:r>
        <w:rPr/>
        <w:t>;</w:t>
      </w:r>
      <w:r>
        <w:rPr/>
        <w:t>要加快高层次人才培育与引进，继续坚持“学校推动、学院主动、典型带动、部门联动”的工作思路，拓宽人才引进渠道，加强培育和引进中青年学科带头人和学术骨干。</w:t>
      </w:r>
    </w:p>
    <w:p>
      <w:pPr>
        <w:pStyle w:val="Normal"/>
        <w:rPr/>
      </w:pPr>
      <w:r>
        <w:rPr/>
        <w:t>“</w:t>
      </w:r>
      <w:r>
        <w:rPr/>
        <w:t>大学之道，在明明德，在亲民，在止于至善”。苏格拉底说过：“教育不是灌溉，而是点燃火焰”。身为教师，我们所具有的荣光、使命和幸福是其他职业、行业不能比拟的。荣光在于国家需要，使命源于责任重大，幸福在于桃李满天下，我们陶陶然乐在其中。让我们以深化教育综合改革为契机，认真贯彻重要讲话精神，立足本职、扎实工作、奋发有为、开拓创新，为祖国教育事业、为学校的转型发展做出新的更大的贡献</w:t>
      </w:r>
      <w:r>
        <w:rPr/>
        <w:t>!</w:t>
      </w:r>
    </w:p>
    <w:p>
      <w:pPr>
        <w:pStyle w:val="Normal"/>
        <w:rPr/>
      </w:pPr>
      <w:r>
        <w:rPr/>
        <w:t>最后祝愿老师们身体健康、工作顺利、阖家幸福、桃李满园</w:t>
      </w:r>
      <w:r>
        <w:rPr/>
        <w:t>!</w:t>
      </w:r>
    </w:p>
    <w:p>
      <w:pPr>
        <w:pStyle w:val="Normal"/>
        <w:rPr/>
      </w:pPr>
      <w:r>
        <w:rPr/>
        <w:t>谢谢大家</w:t>
      </w:r>
      <w:r>
        <w:rPr/>
        <w:t>!</w:t>
      </w:r>
    </w:p>
    <w:p>
      <w:pPr>
        <w:pStyle w:val="Normal"/>
        <w:rPr/>
      </w:pPr>
      <w:r>
        <w:rPr/>
        <w:t>看过校长在教师节的讲话的人还看了：</w:t>
      </w:r>
    </w:p>
    <w:p>
      <w:pPr>
        <w:pStyle w:val="Normal"/>
        <w:rPr/>
      </w:pPr>
      <w:r>
        <w:rPr/>
        <w:t>1.2016</w:t>
      </w:r>
      <w:r>
        <w:rPr/>
        <w:t>教师节校长致辞</w:t>
      </w:r>
    </w:p>
    <w:p>
      <w:pPr>
        <w:pStyle w:val="Normal"/>
        <w:rPr/>
      </w:pPr>
      <w:r>
        <w:rPr/>
        <w:t>2.2016</w:t>
      </w:r>
      <w:r>
        <w:rPr/>
        <w:t>校长在教师节致辞</w:t>
      </w:r>
    </w:p>
    <w:p>
      <w:pPr>
        <w:pStyle w:val="Normal"/>
        <w:rPr/>
      </w:pPr>
      <w:r>
        <w:rPr/>
        <w:t>3.</w:t>
      </w:r>
      <w:r>
        <w:rPr/>
        <w:t>关于教师节校长讲话稿</w:t>
      </w:r>
    </w:p>
    <w:p>
      <w:pPr>
        <w:pStyle w:val="Normal"/>
        <w:rPr/>
      </w:pPr>
      <w:r>
        <w:rPr/>
        <w:t>4.</w:t>
      </w:r>
      <w:r>
        <w:rPr/>
        <w:t>教师节校长讲话稿</w:t>
      </w:r>
    </w:p>
    <w:p>
      <w:pPr>
        <w:pStyle w:val="Normal"/>
        <w:rPr/>
      </w:pPr>
      <w:r>
        <w:rPr/>
        <w:t>5.</w:t>
      </w:r>
      <w:r>
        <w:rPr/>
        <w:t>中学校长教师节讲话稿</w:t>
      </w:r>
    </w:p>
    <w:p>
      <w:pPr>
        <w:pStyle w:val="Normal"/>
        <w:widowControl/>
        <w:bidi w:val="0"/>
        <w:spacing w:before="180" w:after="180"/>
        <w:jc w:val="left"/>
        <w:rPr/>
      </w:pPr>
      <w:r>
        <w:rPr/>
        <w:t>6.2016</w:t>
      </w:r>
      <w:r>
        <w:rPr/>
        <w:t>中学校长教师节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