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总结一千字"/>
      <w:r>
        <w:rPr/>
        <w:t>大学生自我鉴定总结一千字</w:t>
      </w:r>
      <w:bookmarkEnd w:id="0"/>
    </w:p>
    <w:p>
      <w:pPr>
        <w:pStyle w:val="Normal"/>
        <w:rPr/>
      </w:pPr>
      <w:r>
        <w:rPr/>
        <w:t>时间匆匆流逝，转眼就到了大三，总结过去，有苦有甜，岁月的痕迹记载在大三学年自我鉴定，希望要写自我鉴定大学生有帮助。</w:t>
      </w:r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rPr/>
      </w:pP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04</w:t>
      </w:r>
      <w:r>
        <w:rPr/>
        <w:t>年十月份开始完成第一个中型网站的设计</w:t>
      </w:r>
      <w:r>
        <w:rPr/>
        <w:t>,2004</w:t>
      </w:r>
      <w:r>
        <w:rPr/>
        <w:t>年十二月底完成了大型综合网站的策划与修改工作</w:t>
      </w:r>
      <w:r>
        <w:rPr/>
        <w:t>,2005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