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的三大铁律"/>
      <w:r>
        <w:rPr/>
        <w:t>教学的三大铁律</w:t>
      </w:r>
      <w:bookmarkEnd w:id="0"/>
    </w:p>
    <w:p>
      <w:pPr>
        <w:pStyle w:val="Normal"/>
        <w:rPr/>
      </w:pPr>
      <w:r>
        <w:rPr/>
        <w:t>一切教学都必须从学生实际出发</w:t>
      </w:r>
      <w:r>
        <w:rPr/>
        <w:t>(</w:t>
      </w:r>
      <w:r>
        <w:rPr/>
        <w:t>根据学生的原有知识状况进行教学</w:t>
      </w:r>
      <w:r>
        <w:rPr/>
        <w:t>)</w:t>
      </w:r>
      <w:r>
        <w:rPr/>
        <w:t>。这也是教学的一条规则、规律，而不是教学的一种方式、方法。泛泛来谈，这条规律似乎涵盖了前二条规律的内涵，但是，我们在这里要特别强调它的独特内涵和意蕴。美国著名教育心理学家奥苏伯尔曾经提出这样的命题</w:t>
      </w:r>
      <w:r>
        <w:rPr/>
        <w:t>:“</w:t>
      </w:r>
      <w:r>
        <w:rPr/>
        <w:t>如果我不得不将所有的教育心理学原理还原为一句话的话，我将会说，影响学习的最重要因素是学生已经知道了什么，根据学生的原有知识状况进行教学”。“根据学生的原有知识状况进行教学”，这是教</w:t>
      </w:r>
      <w:r>
        <w:rPr/>
        <w:t>[</w:t>
      </w:r>
      <w:r>
        <w:rPr/>
        <w:t>内容来于斐</w:t>
      </w:r>
      <w:r>
        <w:rPr/>
        <w:t>-</w:t>
      </w:r>
      <w:r>
        <w:rPr/>
        <w:t>斐</w:t>
      </w:r>
      <w:r>
        <w:rPr/>
        <w:t>_</w:t>
      </w:r>
      <w:r>
        <w:rPr/>
        <w:t>课</w:t>
      </w:r>
      <w:r>
        <w:rPr/>
        <w:t>-</w:t>
      </w:r>
      <w:r>
        <w:rPr/>
        <w:t>件</w:t>
      </w:r>
      <w:r>
        <w:rPr/>
        <w:t>_</w:t>
      </w:r>
      <w:r>
        <w:rPr/>
        <w:t>园</w:t>
      </w:r>
      <w:r>
        <w:rPr/>
        <w:t>FFKJ.Net]</w:t>
      </w:r>
      <w:r>
        <w:rPr/>
        <w:t>育心理学对教学理论和教学实践最伟大的的贡献，因为，只有如此，才能实现学生的有意义学习。奥苏伯尔告诉我们：有意义学习的最重要条件就是学习者头脑中应具有可以用来同化新知识的适当观念。如果我们把学习者头脑比做一片港湾，新知识比做一条轮船，那么所谓的适当观念就是固定和“拴住”轮船的“锚桩”，我们称之为认知停靠点。</w:t>
      </w:r>
    </w:p>
    <w:p>
      <w:pPr>
        <w:pStyle w:val="Normal"/>
        <w:widowControl/>
        <w:bidi w:val="0"/>
        <w:spacing w:before="180" w:after="180"/>
        <w:jc w:val="left"/>
        <w:rPr/>
      </w:pPr>
      <w:r>
        <w:rPr/>
        <w:t>这条规律告诉我们，新知识的教学必须基于学生的原有知识，所谓温故知新，没有“故”哪来“新”</w:t>
      </w:r>
      <w:r>
        <w:rPr/>
        <w:t>?</w:t>
      </w:r>
      <w:r>
        <w:rPr/>
        <w:t>没有停靠点的学习只能是机械的学习，死记硬背的学习。从大的角度讲，教学必须从学生实际出发，从学生原有知识出发，循序渐进，学会了前进，以实现掌握学习</w:t>
      </w:r>
      <w:r>
        <w:rPr/>
        <w:t>;</w:t>
      </w:r>
      <w:r>
        <w:rPr/>
        <w:t>从小的角度讲，每节课的教学必须帮助和引导学生找准真正的直接的认知停靠点，尽快完成新旧知识的有机联系。如果找不到合适的停靠点，奥苏伯尔建议我们采用先行组织者的教学策略</w:t>
      </w:r>
      <w:r>
        <w:rPr/>
        <w:t>:</w:t>
      </w:r>
      <w:r>
        <w:rPr/>
        <w:t>所谓先行组织者，就是在呈现正式的学习材料之前，先用学生能懂得的语言，向学生介绍一些有关的引导性材料。这些材料比要学习的新材料更一般、更概括，并且与学习者认知结构中的原有知识也密切联系。它们充当着学习者由已知通向未来的“认知桥梁”，起着沟通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