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困难助学金申请书"/>
      <w:r>
        <w:rPr/>
        <w:t>家庭困难助学金申请书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自中国</w:t>
      </w:r>
      <w:r>
        <w:rPr/>
        <w:t>_</w:t>
      </w:r>
      <w:r>
        <w:rPr/>
        <w:t>省</w:t>
      </w:r>
      <w:r>
        <w:rPr/>
        <w:t>_</w:t>
      </w:r>
      <w:r>
        <w:rPr/>
        <w:t>县的一个偏僻的农村，家中的劳动力只有父亲和母亲，父母亲均是农民，因为没有文化，没有本钱，只好在家务农，以种田为生，且母亲一直有病在身，全家的开支几乎由父亲一个人承担，为了能让我上学，父母亲日夜劳碌奔波，可收入仅仅是是维持家庭最基本的生活需要，几十年来一直过着贫苦的生活。</w:t>
      </w:r>
    </w:p>
    <w:p>
      <w:pPr>
        <w:pStyle w:val="Normal"/>
        <w:rPr/>
      </w:pPr>
      <w:r>
        <w:rPr/>
        <w:t>尽管家庭贫困，经济捉襟见肘，但并不因此放弃我的大学梦，经过我的奋斗努力终于圆了我的大学梦，但是高昂的学费，让全家在高兴之余，也随之多了一份负担，每当我开学之时父母亲便愁容满面。几经周折，父母终于向亲戚朋友借来了我的学费。但现在我们家早已负债累累。我并没有被家庭情况所困扰，始终坚持学习，没有把自己的情况当成一种负担，在校期间我曾获得过一些奖学金，在学习上，我努力刻苦，但参加了国家计算机等级考试和有关技能资格考试。在生活上为了尽量减轻家庭负担，在空闲和休息期间，在不影响自己学业和学习同时，我还打过暑假工，这不仅减轻了家庭生活的负担，还学会了一些书本上不曾有的知识。对于之后的生活我有了更明确的目标和追求，积极参加社会实践活动，保持共青团员的先进思想，为加入共产党做好准备，做一名合格的大学生，为了能给父母减轻负担，解决我的后顾之忧，遂向学校申请贫困助学金，希望各位老师能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