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门球赛开幕式讲话"/>
      <w:r>
        <w:rPr/>
        <w:t>老年门球赛开幕式讲话</w:t>
      </w:r>
      <w:bookmarkEnd w:id="0"/>
    </w:p>
    <w:p>
      <w:pPr>
        <w:pStyle w:val="Normal"/>
        <w:rPr/>
      </w:pPr>
      <w:r>
        <w:rPr/>
        <w:t>尊敬的各位领导、各位来宾、老年朋友们：</w:t>
      </w:r>
    </w:p>
    <w:p>
      <w:pPr>
        <w:pStyle w:val="Normal"/>
        <w:rPr/>
      </w:pPr>
      <w:r>
        <w:rPr/>
        <w:t>盛世繁华，蓉城添彩。在全国人民喜迎广州亚运会胜利开幕之际，我们高兴地迎来了郴州市政协系统“团结杯”老年人门球邀请赛。在此，我谨代表中共桂阳县委、县人大、县政府、县政协向前来参加比赛的运动员、教练员、裁判员和光临盛会的各位领导、来宾、朋友们表示最热烈的欢迎和最诚挚的问候</w:t>
      </w:r>
      <w:r>
        <w:rPr/>
        <w:t>!</w:t>
      </w:r>
      <w:r>
        <w:rPr/>
        <w:t>古郡桂阳，历史悠久，文化灿烂，物产丰富，人杰地灵。近年来，我县紧紧围绕“二四三”发展战略和“追赶长浏望，领跑大湘南”奋斗目标，抢抓机遇，大干快上，全县经济社会呈现出项目建设风起云涌、农业生产风调雨顺、事业发展风生水起、社会环境风清气正的良好局面。与此同时，我县高度重视老年人发展事业，积极落实工作经费，不断健全工作网络，大力丰富活动内容。先后投资</w:t>
      </w:r>
      <w:r>
        <w:rPr/>
        <w:t>500</w:t>
      </w:r>
      <w:r>
        <w:rPr/>
        <w:t>多万元建设了设备齐全、功能完善、管理规范的老年活动中心，成立了老年书画协会、老年京剧协会、老年艺术团等老年群体组织，以老年大学和活动中心为阵地，组织引导广大老年人开展健康、科学、文明的体育活动，极大地提高了老年人身体素质，开创了老年体育事业的新局面。</w:t>
      </w:r>
    </w:p>
    <w:p>
      <w:pPr>
        <w:pStyle w:val="Normal"/>
        <w:rPr/>
      </w:pPr>
      <w:r>
        <w:rPr/>
        <w:t>这次全市政协系统“团结杯”老年人门球邀请赛，为老同志们互帮互学、切磋球技、交流感情、增进友谊提供了良好的条件，将吸引全社会更多老年人投身到全民健身活动中来。希望各参赛队以良好的精神状态和崇高的思想境界，以快乐为先、友谊为重、竞技为趣、健康为本为宗旨，坚持“风格第一、友谊第</w:t>
      </w:r>
    </w:p>
    <w:p>
      <w:pPr>
        <w:pStyle w:val="Normal"/>
        <w:rPr/>
      </w:pPr>
      <w:r>
        <w:rPr/>
        <w:t>一、健康第一、安全第一”的原则，赛出风格、赛出水平，赛出友谊。作为本次活动的“东道主”，我们将精心组织、周密部署，全力以赴为活动提供最优质、最高效的服务，努力把邀请赛办出高水平、高质量、高风格，使之真正成为一次加深友谊、团结鼓劲、互相学习、阔步前进的老年体育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预祝本次比赛圆满成功</w:t>
      </w:r>
      <w:r>
        <w:rPr/>
        <w:t>!</w:t>
      </w:r>
      <w:r>
        <w:rPr/>
        <w:t>祝愿老年朋友们福如东海，寿比南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