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翼天使不孤单读后感"/>
      <w:r>
        <w:rPr/>
        <w:t>《单翼天使不孤单》读后感</w:t>
      </w:r>
      <w:bookmarkEnd w:id="0"/>
    </w:p>
    <w:p>
      <w:pPr>
        <w:pStyle w:val="Normal"/>
        <w:rPr/>
      </w:pPr>
      <w:r>
        <w:rPr/>
        <w:t>这个暑假我读了一本叫《单翼天使不孤单》的书，它是由我最喜欢的作家阳光姐姐写的，因此这本书就变成了我爱不释手的一本书。</w:t>
      </w:r>
    </w:p>
    <w:p>
      <w:pPr>
        <w:pStyle w:val="Normal"/>
        <w:rPr/>
      </w:pPr>
      <w:r>
        <w:rPr/>
        <w:t>书中的主人公张小伟就是一位“单翼天使”。他的学习十分优秀。每天回家以后，看到的只有妈妈一个人，家里冷冰冰、黑乎乎的，他自己常常暗自落泪。表面上和那些拥有父爱和母爱的孩子一样快乐，但他内心深处隐藏着一道永远也无法消除的伤口。他非常在乎自己的身世，很少与同学接触，因为他怕同学们笑他是一个没有爸爸的人，因此他也没有知心朋友，心里很自卑，总是闷闷不乐，还少言寡语。他的内心，是一口深井，隐藏着伤心、孤独和难言的苦衷。他努力用表面上的快乐来掩饰自己，换回的却往往是同学们的嘲笑与讥讽。他掩饰得很好，全班几乎没有一个同学发觉出来。他就一直憋在心里不说，他的眼泪不知陪伴了他多少个春秋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，张小伟却因为一次学习委员的竞选，得到了一次敞开心扉的演讲机会，他终于把自己一直以来藏在心里的话，全部讲了出来，就这样他把自己心里孤单的感觉一次过全部都释放了出来，他终于放下了心中的大石。而更令人高兴的是他终于有了死党，有了可以倾诉的伙伴，他们就是代号“丸子军团”的三颗小丸子，分别是：</w:t>
      </w:r>
      <w:r>
        <w:rPr/>
        <w:t>Show</w:t>
      </w:r>
      <w:r>
        <w:rPr/>
        <w:t>韵丸、泡泡鱼丸、依贝丸，把他吸为第四颗小丸子，名称：六味地黄丸。从此，他不再孤单，因为他找到了几个懂得关心他、安慰他的知心小伙伴，发现原来“单翼天使”不止他一个，最终他明白了，惟有给予和宽容才能为自己赢得温暖和爱，单翼天使们只有彼此拥抱着才能飞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