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悲惨世界读书心得300字"/>
      <w:r>
        <w:rPr/>
        <w:t>关于《悲惨世界》读书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这个寒假我读了一本引人入胜的书，这本书叫《悲惨世界》，这是一部涵盖拿破仑战争和之后十余年法国社会万象的长篇史话，是十九世纪最著名的小说之一。反映了当时社会的重重矛盾，歌颂了人性的善良和纯真，表达了统治阶级和上流社会的相互倾轧的丑恶现象</w:t>
      </w:r>
    </w:p>
    <w:p>
      <w:pPr>
        <w:pStyle w:val="Normal"/>
        <w:rPr/>
      </w:pPr>
      <w:r>
        <w:rPr/>
        <w:t>这本书主要讲苦刑犯冉阿让在他</w:t>
      </w:r>
      <w:r>
        <w:rPr/>
        <w:t>25</w:t>
      </w:r>
      <w:r>
        <w:rPr/>
        <w:t>岁时，就因为打碎一块玻璃偷了一块面包而被判</w:t>
      </w:r>
      <w:r>
        <w:rPr/>
        <w:t>19</w:t>
      </w:r>
      <w:r>
        <w:rPr/>
        <w:t>年。而当他终于获得自由时，却由于他曾经是个苦役犯而无法被社会所接受。但他却以实际行动向世人证明，苦役犯也可以伟大</w:t>
      </w:r>
      <w:r>
        <w:rPr/>
        <w:t>!</w:t>
      </w:r>
      <w:r>
        <w:rPr/>
        <w:t>冉阿让把爱给了世界上所有可怜、贫困、值得同情、值得尊敬的人。</w:t>
      </w:r>
    </w:p>
    <w:p>
      <w:pPr>
        <w:pStyle w:val="Normal"/>
        <w:rPr/>
      </w:pPr>
      <w:r>
        <w:rPr/>
        <w:t>他曾经是一个拥有无数财产的市长，可他却把钱捐给慈善机构和穷人。除此之外他还经常把面包送给挨饿的人，到处访贫问苦。对于穷人而言，他就是一顶保护伞，一个正义的化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敬佩这种富有同情心、正义的人，他帮助贫困的人们，却把自己给忘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