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班主任培训心得感悟范文"/>
      <w:r>
        <w:rPr/>
        <w:t>有关班主任培训心得感悟范文</w:t>
      </w:r>
      <w:bookmarkEnd w:id="0"/>
    </w:p>
    <w:p>
      <w:pPr>
        <w:pStyle w:val="Normal"/>
        <w:rPr/>
      </w:pPr>
      <w:r>
        <w:rPr/>
        <w:t>此次培训的主题是“班主任的角色定位”。班主任在学校中担当的角色是重要的，尤其是小学班主任在班级管理中的角色更是多方面的。在改革开放的新时代，如何根据现代建设进程</w:t>
      </w:r>
    </w:p>
    <w:p>
      <w:pPr>
        <w:pStyle w:val="Normal"/>
        <w:rPr/>
      </w:pPr>
      <w:r>
        <w:rPr/>
        <w:t>对未来人才素质的要求来培养小学生，为他们全面的发展打下一个良好的基础，是小学教育面临的重要课题。现在的学生大多数是独生子女，每个孩子都是老师和家长心目中的“天使”，所以，在新课程理念下的小学班主任已经不再是权威型的“总司令”、“警察”，而是一个具备多重角色身份的民主型的引导者。</w:t>
      </w:r>
    </w:p>
    <w:p>
      <w:pPr>
        <w:pStyle w:val="Normal"/>
        <w:rPr/>
      </w:pPr>
      <w:r>
        <w:rPr/>
        <w:t>一、学生学习上的导师</w:t>
      </w:r>
    </w:p>
    <w:p>
      <w:pPr>
        <w:pStyle w:val="Normal"/>
        <w:rPr/>
      </w:pPr>
      <w:r>
        <w:rPr/>
        <w:t>班主任是教育人的人，要“传道、授业、解惑”，要尽“诲人不倦”之职。但是，欲使人昭昭，必先自己昭昭，那就要好学上进。陶行知先生说过：“唯其学而不厌才能诲人不倦。”知识是班主任个人影响力的能源。知识贫乏，腹中空空的班主任是难以使学生信服的。学生对学识渊博，工作上精益求精，教学艺术高超的班主任非常敬佩和遵从。这样的班主任不仅能更好地推动班集体工作，而且有可能与学生取得更多的共同语言，促进心理沟通，使影响力得到增强，为顺利地教育学生奠定了基础。班主任治学严谨、锐意进取的态度，对班级的学风产生积极的影响，并能使班级的每一个成员终身受益。</w:t>
      </w:r>
    </w:p>
    <w:p>
      <w:pPr>
        <w:pStyle w:val="Normal"/>
        <w:rPr/>
      </w:pPr>
      <w:r>
        <w:rPr/>
        <w:t>二、学生思想上的知音</w:t>
      </w:r>
    </w:p>
    <w:p>
      <w:pPr>
        <w:pStyle w:val="Normal"/>
        <w:rPr/>
      </w:pPr>
      <w:r>
        <w:rPr/>
        <w:t>现在，社会上有一种提法“理解万岁”，成人需要理解，小学生更需要理解、需要宽容。新时代的少年儿童，他们富有幻想，敢于实践，常常有一些近乎离奇的想法与做法，对此，班主任老师要能理解，进行具体分析和引导。为师之道，既要严，更要有爱，有关心，有尊重，这是教书育人的前提和保证，更是一个班主任应该认真做到的。为此，班主任对学生必须真诚、平等，要看到学生是祖国的未来，经常站在学生的角度，将心比心，设身处地为他们着想</w:t>
      </w:r>
      <w:r>
        <w:rPr/>
        <w:t>;</w:t>
      </w:r>
      <w:r>
        <w:rPr/>
        <w:t>要经常跟学生推心置腹地、朋友般地谈心</w:t>
      </w:r>
      <w:r>
        <w:rPr/>
        <w:t>;</w:t>
      </w:r>
      <w:r>
        <w:rPr/>
        <w:t>要客观地、不带偏见地了解学生，看待所发生的每件事。有些教师太习惯于“威严”地对待学生了。找学生谈话，很少让学生坐着。学生常常处于“挨审”或被“盘查”的地位，师生之间并没有平等的发言权，学生的心里话还没讲完，教师就滔滔不绝地“开导”起来。学生则不许插话，更不能申辩、“顶嘴”。师生之情被淹没在教师无的放矢或“想当然”的“推理”、“上纲上线”的说教，训斥之中。这样的班主任怎会是学生的知心朋友呢</w:t>
      </w:r>
      <w:r>
        <w:rPr/>
        <w:t>!</w:t>
      </w:r>
    </w:p>
    <w:p>
      <w:pPr>
        <w:pStyle w:val="Normal"/>
        <w:rPr/>
      </w:pPr>
      <w:r>
        <w:rPr/>
        <w:t>三、学生生活上的父母</w:t>
      </w:r>
    </w:p>
    <w:p>
      <w:pPr>
        <w:pStyle w:val="Normal"/>
        <w:rPr/>
      </w:pPr>
      <w:r>
        <w:rPr/>
        <w:t>古人云：“一日为师，终身为父”，这当然是说学生要尊敬老师，但也包含了教师像父母一样关心照顾甚至疼爱学生的意思。小学生还没有参加工作，但其活动与成年人有相类似的地方。我们通常把品德、学习、交往等作为小学生的“工作”来要求</w:t>
      </w:r>
      <w:r>
        <w:rPr/>
        <w:t>;</w:t>
      </w:r>
      <w:r>
        <w:rPr/>
        <w:t>把生活自立、美化环境、消费、健康等视为小学生的生活。随着科学技术的发展，生活节奏的加快，竞争意识的强化，对人的素质提出了更高的要求。但是，目前小学生的生活能力，与社会的发展和需求还不相适应，独生子女尤其突出。因此，对孩子进行生活规范指导，帮助孩子合理科学地安排自己的生活，准备必要的心理条件、生活知识和能力的条件，是时代赋予广大教育工作者的义务。</w:t>
      </w:r>
    </w:p>
    <w:p>
      <w:pPr>
        <w:pStyle w:val="Normal"/>
        <w:rPr/>
      </w:pPr>
      <w:r>
        <w:rPr/>
        <w:t>四、学校、社会、家庭沟通的“艺术家”</w:t>
      </w:r>
    </w:p>
    <w:p>
      <w:pPr>
        <w:pStyle w:val="Normal"/>
        <w:rPr/>
      </w:pPr>
      <w:r>
        <w:rPr/>
        <w:t>在现代社会中，每个家庭中的孩子都必须进入学校接受法定的义务教育，这一点注定了社会、学校与家庭在儿童的教育中具有一种天然的、密不可分的联系。因而，加强学校、社会、</w:t>
      </w:r>
    </w:p>
    <w:p>
      <w:pPr>
        <w:pStyle w:val="Normal"/>
        <w:rPr/>
      </w:pPr>
      <w:r>
        <w:rPr/>
        <w:t>家庭的教育合作，从而发挥出三方在儿童教育上的最大合力作用，是当下教育工作者必须加以深入研究的，其中班主任就是这三者沟通的直接“枢纽”。班主任要经常把学生带到社会大课堂和大自然中去进行“活”的学习，了解改革、开放，了解我国的国际关系与对外经济、科技、文化交往，开阔眼界</w:t>
      </w:r>
      <w:r>
        <w:rPr/>
        <w:t>;</w:t>
      </w:r>
      <w:r>
        <w:rPr/>
        <w:t>要主动依靠社会、社区、学生家长及广播、电视、报刊，帮助学生学习古今中外的灿烂文化和先进科技，力求使学生置身于祖国社会主义现代化建设的真实环境，贴近国际范围的新技术革命挑战</w:t>
      </w:r>
      <w:r>
        <w:rPr/>
        <w:t>;</w:t>
      </w:r>
      <w:r>
        <w:rPr/>
        <w:t>要引导学生把学习跟迎接新世纪中华腾飞于世界的宏伟事业联系起来。班主任要采取灵活、多样的方式、方法，把教育科学送到每个学生的家庭，为家庭教育的科学化多做实事。</w:t>
      </w:r>
    </w:p>
    <w:p>
      <w:pPr>
        <w:pStyle w:val="Normal"/>
        <w:rPr/>
      </w:pPr>
      <w:r>
        <w:rPr/>
        <w:t>小学是这些“天使们“的起点阶段，作为班主任，我们要引领他们走好每一步，不仅在学习上给孩子最大的帮助，更能扮演好多重角色，陪伴这些“小天使们”快乐地成长</w:t>
      </w:r>
      <w:r>
        <w:rPr/>
        <w:t>!</w:t>
      </w:r>
    </w:p>
    <w:p>
      <w:pPr>
        <w:pStyle w:val="Normal"/>
        <w:rPr/>
      </w:pPr>
      <w:r>
        <w:rPr/>
        <w:t>相关文章</w:t>
      </w:r>
    </w:p>
    <w:p>
      <w:pPr>
        <w:pStyle w:val="Normal"/>
        <w:rPr/>
      </w:pPr>
      <w:r>
        <w:rPr/>
        <w:t>1.</w:t>
      </w:r>
      <w:r>
        <w:rPr/>
        <w:t>教师的培训心得感悟</w:t>
      </w:r>
      <w:r>
        <w:rPr/>
        <w:t>:</w:t>
      </w:r>
      <w:r>
        <w:rPr/>
        <w:t>向着光亮那方前行</w:t>
      </w:r>
    </w:p>
    <w:p>
      <w:pPr>
        <w:pStyle w:val="Normal"/>
        <w:rPr/>
      </w:pPr>
      <w:r>
        <w:rPr/>
        <w:t>2.</w:t>
      </w:r>
      <w:r>
        <w:rPr/>
        <w:t>关于培训班心得体会</w:t>
      </w:r>
    </w:p>
    <w:p>
      <w:pPr>
        <w:pStyle w:val="Normal"/>
        <w:rPr/>
      </w:pPr>
      <w:r>
        <w:rPr/>
        <w:t>3.</w:t>
      </w:r>
      <w:r>
        <w:rPr/>
        <w:t>讲公司培训心得集锦</w:t>
      </w:r>
    </w:p>
    <w:p>
      <w:pPr>
        <w:pStyle w:val="Normal"/>
        <w:rPr/>
      </w:pPr>
      <w:r>
        <w:rPr/>
        <w:t>4.</w:t>
      </w:r>
      <w:r>
        <w:rPr/>
        <w:t>培训班学习心得感悟</w:t>
      </w:r>
    </w:p>
    <w:p>
      <w:pPr>
        <w:pStyle w:val="Normal"/>
        <w:widowControl/>
        <w:bidi w:val="0"/>
        <w:spacing w:before="180" w:after="180"/>
        <w:jc w:val="left"/>
        <w:rPr/>
      </w:pPr>
      <w:r>
        <w:rPr/>
        <w:t>5.</w:t>
      </w:r>
      <w:r>
        <w:rPr/>
        <w:t>描写培训的心得体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