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级党课心得2023年"/>
      <w:r>
        <w:rPr/>
        <w:t>初级党课心得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“</w:t>
      </w:r>
      <w:r>
        <w:rPr/>
        <w:t>学如逆水行舟，不进，则退”。人的一生便是一个不断学习的过程，不论知识的获取，亦或经验的借鉴。通过学习，空虚的心灵得到充实，迷惘的方向得到归正，胸中的疑惑得到解答。学习是不断前进的源动力。</w:t>
      </w:r>
    </w:p>
    <w:p>
      <w:pPr>
        <w:pStyle w:val="Normal"/>
        <w:rPr/>
      </w:pPr>
      <w:r>
        <w:rPr/>
        <w:t>然而人的学习并非无需理由，每每因为何学习而驻留时，那么便是一个重要问题亟待解决的时刻—信仰。所谓信仰便是“指对某人或某种主张、主义等极度相信和尊敬，并将其作为自己行动的榜样或教程。即对人生观、价值观和世界观等的选择和持有”。青年时期是意气风发的年纪，热情似火，不拘束缚。这是个美好而令人慕羡的年龄，却也是易于冲动、无措迷茫的阶段。不明白自己需要什么，为什么需要。而信仰便犹如一盏明灯，让每双眼眸都永葆清明。作为当代青年学生，将马克思主义作为终身信仰、践行为人民服务的宗旨，以点滴之行，扬君子之道义，是我们义不容辞的选择与方向。</w:t>
      </w:r>
    </w:p>
    <w:p>
      <w:pPr>
        <w:pStyle w:val="Normal"/>
        <w:rPr/>
      </w:pPr>
      <w:r>
        <w:rPr/>
        <w:t>为了这一终身信仰，必须做一个有进取心的人。进取的人总能积极地将自己置身于现实的社会生活中，积极地应对各种错综复杂的人际关系。而逃避现实，幻想在梦中长睡不醒，甚至于避世的人，究其实质是以自我中心作为挡箭牌的。殊不知这种消极的心态、怯懦的心理掩盖了心中积极进取的斗志。我们深知“理想源于现实，但高于现实”，为此只有充分地运用自己的进取心，才能在物质的、现实的生活中，为理想、为信仰开辟道路。</w:t>
      </w:r>
    </w:p>
    <w:p>
      <w:pPr>
        <w:pStyle w:val="Normal"/>
        <w:rPr/>
      </w:pPr>
      <w:r>
        <w:rPr/>
        <w:t>而回观青年学生的学习现状，当奋发的热情在虚拟世界中沉溺时，当热血激情在虚度中归于沉寂时，当曾经的壮志豪言在挫折中却步时，进取心的加强则显得尤为重要。</w:t>
      </w:r>
    </w:p>
    <w:p>
      <w:pPr>
        <w:pStyle w:val="Normal"/>
        <w:rPr/>
      </w:pPr>
      <w:r>
        <w:rPr/>
        <w:t>在信仰的指引下，再黑暗的旅途中，也会紧握一丝光明不放手</w:t>
      </w:r>
      <w:r>
        <w:rPr/>
        <w:t>;</w:t>
      </w:r>
      <w:r>
        <w:rPr/>
        <w:t>再坎坷的行程里，也会披荆斩棘不逃避</w:t>
      </w:r>
      <w:r>
        <w:rPr/>
        <w:t>;</w:t>
      </w:r>
      <w:r>
        <w:rPr/>
        <w:t>再痛苦的岁月里，也会坚定一线希望不言弃。信仰在，心中的那盏灯将熠熠长明。</w:t>
      </w:r>
      <w:r>
        <w:rPr/>
        <w:t>&lt;</w:t>
      </w:r>
      <w:r>
        <w:rPr/>
        <w:t>莲</w:t>
      </w:r>
      <w:r>
        <w:rPr/>
        <w:t>~</w:t>
      </w:r>
      <w:r>
        <w:rPr/>
        <w:t>山课件</w:t>
      </w:r>
    </w:p>
    <w:p>
      <w:pPr>
        <w:pStyle w:val="Normal"/>
        <w:rPr/>
      </w:pPr>
      <w:r>
        <w:rPr/>
        <w:t>为了坚定这一终身信仰，作为当代青年学子，理应树立终生学习的理念。让知识丰富大脑，充实内心，从而不断地提升精神境界。通过学习，培养自己各方面才能，向符合社会要求的全面发展的高素质人才标准迈进。然而一切的“硬件资源”最终都是要应用于社会实践。只有在实践中，才能才得以彰显，也只有在实践中，信仰才真正得到见证。</w:t>
      </w:r>
    </w:p>
    <w:p>
      <w:pPr>
        <w:pStyle w:val="Normal"/>
        <w:rPr/>
      </w:pPr>
      <w:r>
        <w:rPr/>
        <w:t>正如越崇高的事物，只有在底层中普遍存在并得到接受，方能实现其真正的价值。而那些束之高阁的东西，在自视清高的傲慢下，其存在的意义可见一斑</w:t>
      </w:r>
      <w:r>
        <w:rPr/>
        <w:t>!</w:t>
      </w:r>
      <w:r>
        <w:rPr/>
        <w:t>马克思主义源于群众，并应用于群众，为群众所用，其存在的意义是促进和谐、美满，实现共产、共享、共乐。而为这一信仰前仆后继的先辈们，将永远值得后辈们铭记。而身为知识青年的我们，真心为明确并拥有这一伟大理想信仰而倍感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仰不灭，人生斗志将永无止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