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限美演讲稿范文"/>
      <w:r>
        <w:rPr/>
        <w:t>青春无限美演讲稿范文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燃烧青春，爱岗敬业》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魅力、浪漫的色彩。五月的春风情深意暖，五月的花海流溢飘香，和着春潮，伴着夏韵，在花海灿烂夺目的季节里，我们又迎来了五四青年节。我们无法忘记八十七年前，为了驱逐黑暗、争取光明，为了祖国的独立和富强，一群意气风发的青年用热血和生命谱写了一曲最壮丽的青春之歌，绘就了一幅最宏伟的青春图画。虽然今日，我们生活在和平稳定的时代，但是五四时期青年人的热血却依旧流淌在我们心中。作为二十一世纪的青年一代，我们奋斗在各自的岗位上，在努力工作中传承者五四精神。作为青年教师，我们更应该铭记五四历史，践行五四精神，爱岗敬业，创新争优。</w:t>
      </w:r>
    </w:p>
    <w:p>
      <w:pPr>
        <w:pStyle w:val="Normal"/>
        <w:rPr/>
      </w:pPr>
      <w:r>
        <w:rPr/>
        <w:t>作为人民教师，站在三尺讲台上，日复一日，年复一年为学生传授着知识，我们倾其所有，我们不求回报，我们放弃奢华，我们选择平淡，这一切似乎十分平淡，也十分平凡。然而正是这平淡的工作中，我们千千万万的教师，通过自己的努力，培育出一批又一批祖国的栋梁。崇高在这平凡中熠熠闪光，风范在这平淡中傲然绽放。老师的职业是神圣的，每洒下一颗汗珠，就为学生竖起了一个闪光的坐标</w:t>
      </w:r>
      <w:r>
        <w:rPr/>
        <w:t>;</w:t>
      </w:r>
      <w:r>
        <w:rPr/>
        <w:t>每留下一步脚印，就为学生修筑了一条通向理想的金桥。</w:t>
      </w:r>
    </w:p>
    <w:p>
      <w:pPr>
        <w:pStyle w:val="Normal"/>
        <w:rPr/>
      </w:pPr>
      <w:r>
        <w:rPr/>
        <w:t>教师是“人类灵魂的工程师”，古人将教师的职责概括为：传道、授业、解惑。也就是说教师不仅是学生增长知识的导师，是人类思想文化的传播者，各种人才的培养者。教师更是道德的引导者，思想的启迪者，心灵世界的开拓者、理想信念的塑造者。因此，教师这个职业有着非常神圣而又艰巨的使命。我们只有立足本职，坚守岗位，勇于创新，努力争优，才能更好的肩负起这项使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成为一名优秀的人民教师，必须做到爱岗敬业，加强师德修养。小学教育是培养学生良好行为品质的基础基地，学生只有具备完善的人格，勇于面对压力，才能成为适应社会需求的合格人才。这就要求教师不仅要有扎实的专业知识，还应具备良好的道德修养。由于教师所从事的职业特殊，是教育人、塑造人的事业，因此教师的世界观、人生观和价值观，甚至一言一行，都会通过这样或那样的方式，对学生的各个方面产生影响。因此，我要时刻注意自身道德情操的修养，通过言传身教，在传授知识的同时渗透做人的道理，帮助学生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成为一名优秀的人民教师，必须做到博学多才。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成为一名优秀的人民教师，必须拉近与学生心灵的距离。爱生是教师的天性。教师爱自己的学生，就是要真正找到学生身上的可爱之处，这样的爱才会是发自内心，持久的。基于这一点，我们当教师的就更应该不断缩短与学生的情感距离，以满腔的热情关爱学生。教师的教育对象是人，人是有情感的，需要教师的爱和关心，需要教师像父母一样在生活上关怀备至。当然，爱生不仅仅是一种情感，而是一种活动。作为一名党员教师，我要及时了解学生的心理变化，要设身处地为学生着想，体谅他们的难处与痛苦，与学生交朋友，建立一种新型的师生关系，拉近与学生的心灵距离。要以心换心，与他们沟通情感，成为他们的好朋友。</w:t>
      </w:r>
    </w:p>
    <w:p>
      <w:pPr>
        <w:pStyle w:val="Normal"/>
        <w:rPr/>
      </w:pPr>
      <w:r>
        <w:rPr/>
        <w:t>作为教师是平凡而普通的，真的很平凡，平凡的犹如一滴露珠</w:t>
      </w:r>
      <w:r>
        <w:rPr/>
        <w:t>;</w:t>
      </w:r>
      <w:r>
        <w:rPr/>
        <w:t>真的很普通，普通的犹如一片绿叶。但在我们平凡的日子里记载着许多不平凡的事迹，在我们普通的生命里谱写了许多不普通的乐章。我们没有慷慨激昂的豪言壮语，没有惊天地、泣鬼神的英雄壮举，却无时无刻不在用自己无声的行动来证明自己。一滴水虽小，但它能折射出整个太阳的光芒。我们的爱心，让无力者有力，让悲观者前行，让往前走的人儿继续走，让幸福的人儿更幸福</w:t>
      </w:r>
      <w:r>
        <w:rPr/>
        <w:t>;</w:t>
      </w:r>
      <w:r>
        <w:rPr/>
        <w:t>而我们，在不停的为自——加油</w:t>
      </w:r>
      <w:r>
        <w:rPr/>
        <w:t>!</w:t>
      </w:r>
    </w:p>
    <w:p>
      <w:pPr>
        <w:pStyle w:val="Normal"/>
        <w:rPr/>
      </w:pPr>
      <w:r>
        <w:rPr/>
        <w:t>在教师这个光荣的队伍中，我深深地知道，自己还很年轻，目前的心智和能力还无法成为这种光荣职业的代言人。但是，我为自己能够从事这种绵延亘古、传递未来的职业而自豪。我会像五四时期的先辈那样，燃烧自己的青春，来谱写一曲平凡但又伟大的歌曲</w:t>
      </w:r>
      <w:r>
        <w:rPr/>
        <w:t>!</w:t>
      </w:r>
      <w:r>
        <w:rPr/>
        <w:t>我为自己的追求毕生不悔</w:t>
      </w:r>
      <w:r>
        <w:rPr/>
        <w:t>!</w:t>
      </w:r>
      <w:r>
        <w:rPr/>
        <w:t>我站在人生的舞台上，学生期待的目光就是我的掌声</w:t>
      </w:r>
      <w:r>
        <w:rPr/>
        <w:t>!</w:t>
      </w:r>
      <w:r>
        <w:rPr/>
        <w:t>学生的健康成长就是我的最高荣誉</w:t>
      </w:r>
      <w:r>
        <w:rPr/>
        <w:t>!</w:t>
      </w:r>
      <w:r>
        <w:rPr/>
        <w:t>也许在以后的教学生涯中，仍会有许多的挑战与失败、痛苦与失落在等待着我。但无论如何，我将永远不会放弃自己的信念，尽自己最大的努力助通往成才路上的学生们一臂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在</w:t>
      </w:r>
      <w:r>
        <w:rPr/>
        <w:t>5·4</w:t>
      </w:r>
      <w:r>
        <w:rPr/>
        <w:t>青年节这一天，我要大声地说：“做光荣的人民教师，是我一生无悔的选择</w:t>
      </w:r>
      <w:r>
        <w:rPr/>
        <w:t>!”</w:t>
      </w:r>
      <w:r>
        <w:rPr/>
        <w:t>各位领导，各位同事，为了我们平凡而又神圣的职业，让我们携手共进，在平凡的岗位上尽情展现自己的才能和智慧，为学校发展、专业建设做出更大的贡献</w:t>
      </w:r>
      <w:r>
        <w:rPr/>
        <w:t>!</w:t>
      </w:r>
      <w:r>
        <w:rPr/>
        <w:t>让我们在平凡的岗位上践行爱岗敬业、创先争优的精神，为祖国、为人民培养出一代代优秀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