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红旗先进事迹材料"/>
      <w:r>
        <w:rPr/>
        <w:t>三八红旗先进事迹材料</w:t>
      </w:r>
      <w:bookmarkEnd w:id="0"/>
    </w:p>
    <w:p>
      <w:pPr>
        <w:pStyle w:val="Normal"/>
        <w:rPr/>
      </w:pPr>
      <w:r>
        <w:rPr/>
        <w:t>xx</w:t>
      </w:r>
      <w:r>
        <w:rPr/>
        <w:t>中学九年级组共有</w:t>
      </w:r>
      <w:r>
        <w:rPr/>
        <w:t>13</w:t>
      </w:r>
      <w:r>
        <w:rPr/>
        <w:t>名教师，全部是女教师。其中高级职称教师</w:t>
      </w:r>
      <w:r>
        <w:rPr/>
        <w:t>6</w:t>
      </w:r>
      <w:r>
        <w:rPr/>
        <w:t>名，中级职称教师</w:t>
      </w:r>
      <w:r>
        <w:rPr/>
        <w:t>5</w:t>
      </w:r>
      <w:r>
        <w:rPr/>
        <w:t>名，县级骨干教师</w:t>
      </w:r>
      <w:r>
        <w:rPr/>
        <w:t>1</w:t>
      </w:r>
      <w:r>
        <w:rPr/>
        <w:t>名。三年来，她们积极响应校领导打造燕山初中品牌的号召，以女性特有的睿智、博爱、执着，使设立初中时间较短、知名度不高的燕山九年级，创造了一个又一个奇迹，取得了一个又一个骄人的成绩，实现了一个又一个的新跨越。整个年级呈现出学生尊师守纪，教师积极进取，年级秩序稳定，成绩稳中有升，各方面都处于良好的发展势头。九年级市级学业考查合格率、优秀率分居全县第三名、第二名</w:t>
      </w:r>
      <w:r>
        <w:rPr/>
        <w:t>;</w:t>
      </w:r>
      <w:r>
        <w:rPr/>
        <w:t>学业考试合格率居全县第二名。</w:t>
      </w:r>
    </w:p>
    <w:p>
      <w:pPr>
        <w:pStyle w:val="Normal"/>
        <w:rPr/>
      </w:pPr>
      <w:r>
        <w:rPr/>
        <w:t>一、她们是一支敢攀高峰的集体</w:t>
      </w:r>
    </w:p>
    <w:p>
      <w:pPr>
        <w:pStyle w:val="Normal"/>
        <w:rPr/>
      </w:pPr>
      <w:r>
        <w:rPr/>
        <w:t>本届学生生源不够理想，学生虽有理想的美好憧憬，更有现实的无奈、惰性的存在。学习的自主能力弱、听课质量较差，差生面积大。面对现实，</w:t>
      </w:r>
      <w:r>
        <w:rPr/>
        <w:t>13</w:t>
      </w:r>
      <w:r>
        <w:rPr/>
        <w:t>位女教师没气馁、没退却。一致认为，初中教育是一个学生接受教育非常重要的时期，是燕山中学能否得到社会高度认可的关键所在。特别是抓好这一届初中的教学质量、提高中考升学率，为燕山打造初中品牌战略开好头、起好步，使其成为蓟县的强势初中，具有特殊重要的现实意义。针对现实，她们树立了不断超越自己的高目标，制订了强有力的教学措施。</w:t>
      </w:r>
    </w:p>
    <w:p>
      <w:pPr>
        <w:pStyle w:val="Normal"/>
        <w:rPr/>
      </w:pPr>
      <w:r>
        <w:rPr/>
        <w:t>一是授生以法。好的学习方法是成功的基石。在学习上，她们向学生提出要做到“三先三后”“三戒三倡”。“三先三后”是，先预习后听课，先复习后做作业，先独立思考后请教别人。“三先三后”的学习方法，极大的培养了自学能力、独立思考和解决问题的能力。使同学们学习的被动局面有了较大改变，学习成绩不断上升。“三戒三倡”是，一戒把学习当苦役，提倡把对知识的追求当作一种乐趣，把对智慧的启迪当作一种享受。二戒过多的、单纯的死记硬背，提倡掌握事物本质和规律，真正把知识弄懂。三戒解题模式化，提倡勤于思考，提高思维的灵活性。这些教学方法，有效地提高了学生的学习效果。，使学生在科技竞赛中获市级三等以上奖励的有</w:t>
      </w:r>
      <w:r>
        <w:rPr/>
        <w:t>56</w:t>
      </w:r>
      <w:r>
        <w:rPr/>
        <w:t>人</w:t>
      </w:r>
      <w:r>
        <w:rPr/>
        <w:t>;</w:t>
      </w:r>
      <w:r>
        <w:rPr/>
        <w:t>学科知识竞赛获县级以上奖励的有</w:t>
      </w:r>
      <w:r>
        <w:rPr/>
        <w:t>16</w:t>
      </w:r>
      <w:r>
        <w:rPr/>
        <w:t>人次，国家级三等奖的</w:t>
      </w:r>
      <w:r>
        <w:rPr/>
        <w:t>1</w:t>
      </w:r>
      <w:r>
        <w:rPr/>
        <w:t>人</w:t>
      </w:r>
      <w:r>
        <w:rPr/>
        <w:t>;</w:t>
      </w:r>
      <w:r>
        <w:rPr/>
        <w:t>美术作品“中小学生科幻画大赛”获国家级奖的有</w:t>
      </w:r>
      <w:r>
        <w:rPr/>
        <w:t>15</w:t>
      </w:r>
      <w:r>
        <w:rPr/>
        <w:t>人</w:t>
      </w:r>
      <w:r>
        <w:rPr/>
        <w:t>;“</w:t>
      </w:r>
      <w:r>
        <w:rPr/>
        <w:t>奥林匹克竞赛”获市级三等奖的有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二是提升素质。“打铁先要自身硬”。提高教学质量，教师教学水平是关键。</w:t>
      </w:r>
      <w:r>
        <w:rPr/>
        <w:t>13</w:t>
      </w:r>
      <w:r>
        <w:rPr/>
        <w:t>位教师多数孩子小、有的爱人在外地，也有的孩子正在学习的关键时刻。她们克服女同志家中事情多的特殊困难，积极学习，认真研讨，千方百计的提高教学水平和能力。有</w:t>
      </w:r>
      <w:r>
        <w:rPr/>
        <w:t>5</w:t>
      </w:r>
      <w:r>
        <w:rPr/>
        <w:t>位教师在职读完了成人大学本科和研究生学历，有</w:t>
      </w:r>
      <w:r>
        <w:rPr/>
        <w:t>1</w:t>
      </w:r>
      <w:r>
        <w:rPr/>
        <w:t>位教师进入县级骨干教师的行列，</w:t>
      </w:r>
      <w:r>
        <w:rPr/>
        <w:t>6</w:t>
      </w:r>
      <w:r>
        <w:rPr/>
        <w:t>位教师成为校级骨干教师培养对象，</w:t>
      </w:r>
      <w:r>
        <w:rPr/>
        <w:t>2</w:t>
      </w:r>
      <w:r>
        <w:rPr/>
        <w:t>名教师被评为县级教育教改积极分子，有</w:t>
      </w:r>
      <w:r>
        <w:rPr/>
        <w:t>4</w:t>
      </w:r>
      <w:r>
        <w:rPr/>
        <w:t>人次获得国家奖励，有</w:t>
      </w:r>
      <w:r>
        <w:rPr/>
        <w:t>4</w:t>
      </w:r>
      <w:r>
        <w:rPr/>
        <w:t>人次获得市级奖励，有</w:t>
      </w:r>
      <w:r>
        <w:rPr/>
        <w:t>10</w:t>
      </w:r>
      <w:r>
        <w:rPr/>
        <w:t>人次获得县级奖励。在县举办同课异构比赛中，语文、英语、数学均获得县级二等奖，</w:t>
      </w:r>
      <w:r>
        <w:rPr/>
        <w:t>13</w:t>
      </w:r>
      <w:r>
        <w:rPr/>
        <w:t>名教师均参加了课题研究，其中市级课题</w:t>
      </w:r>
      <w:r>
        <w:rPr/>
        <w:t>2</w:t>
      </w:r>
      <w:r>
        <w:rPr/>
        <w:t>个，县级课题</w:t>
      </w:r>
      <w:r>
        <w:rPr/>
        <w:t>3</w:t>
      </w:r>
      <w:r>
        <w:rPr/>
        <w:t>个，其中</w:t>
      </w:r>
      <w:r>
        <w:rPr/>
        <w:t>2</w:t>
      </w:r>
      <w:r>
        <w:rPr/>
        <w:t>个课题已结题，获县级成果奖。其中有</w:t>
      </w:r>
      <w:r>
        <w:rPr/>
        <w:t>9</w:t>
      </w:r>
      <w:r>
        <w:rPr/>
        <w:t>篇论文获市级奖，</w:t>
      </w:r>
      <w:r>
        <w:rPr/>
        <w:t>10</w:t>
      </w:r>
      <w:r>
        <w:rPr/>
        <w:t>篇论文获县级奖。</w:t>
      </w:r>
    </w:p>
    <w:p>
      <w:pPr>
        <w:pStyle w:val="Normal"/>
        <w:rPr/>
      </w:pPr>
      <w:r>
        <w:rPr/>
        <w:t>三是以点带面。认真开展教学教研活动，开展了以老带新示范课，青年教师汇报课，新课改展示课，组织了</w:t>
      </w:r>
      <w:r>
        <w:rPr/>
        <w:t>13</w:t>
      </w:r>
      <w:r>
        <w:rPr/>
        <w:t>位教师每人做了一节课改研讨课，并对创优课进行了评选。王艳霞、朱秀莲等</w:t>
      </w:r>
      <w:r>
        <w:rPr/>
        <w:t>4</w:t>
      </w:r>
      <w:r>
        <w:rPr/>
        <w:t>位老师为青年教师做示范课，朱秀莲、郭华云、梁仕慧三位老师为全县教师做课改示范课得到了大家的好评，</w:t>
      </w:r>
      <w:r>
        <w:rPr/>
        <w:t>;</w:t>
      </w:r>
      <w:r>
        <w:rPr/>
        <w:t>霍立英、杨学艳两位老师的信息技术与学科教学整合课获市级一、二等奖。通过这一系列活动，全组老师们相互学习，探讨改进措施，使全组教师的教学水平得到整体提升。</w:t>
      </w:r>
    </w:p>
    <w:p>
      <w:pPr>
        <w:pStyle w:val="Normal"/>
        <w:rPr/>
      </w:pPr>
      <w:r>
        <w:rPr/>
        <w:t>二、她们是一支能打硬仗的集体。</w:t>
      </w:r>
    </w:p>
    <w:p>
      <w:pPr>
        <w:pStyle w:val="Normal"/>
        <w:rPr/>
      </w:pPr>
      <w:r>
        <w:rPr/>
        <w:t>学生管理是学校的基础性工作，也是取得好的成绩的保障。生源差是学校管理难度增大的主要渠道，加之又是寄宿学校，孩子自理能力差，可以说学校管理工作雪上加霜，工作量度、难度、强度都大大超过其他学校同年级的学生。该年级组的老师们发扬“巾帼不让须眉”的中国妇女的优良传统，以“世上无难事，只要肯登攀”的大无畏精神，以中国妇女执着、仁爱、细腻的美好形象，全身心的投入到学生管理中。全年级呈现出校领导满意，学生家长高兴，学生心理健康的良好态势。三年来，没有出现一起打架事件和安全事故。其中，该年级一班被评为</w:t>
      </w:r>
      <w:r>
        <w:rPr/>
        <w:t>2011</w:t>
      </w:r>
      <w:r>
        <w:rPr/>
        <w:t>年度县级三好班集体、县级优秀团支部。</w:t>
      </w:r>
    </w:p>
    <w:p>
      <w:pPr>
        <w:pStyle w:val="Normal"/>
        <w:rPr/>
      </w:pPr>
      <w:r>
        <w:rPr/>
        <w:t>一是当学生的心理健康医生。多年的学习生活，使学生们不同程度的产生疲劳感，有的甚至产生厌学感。为时刻告诫学生奋发向上，她们在全年级开展了宣誓活动。就是在每天上午第一节课开始前，以班为单位，集体背诵誓词。此举有效地增强了学生的学习持续性，激发了学习斗志。同时还建立了学生心理档案，开设了“花季少年需自爱”“做自己情绪的主人”“珍惜生命，热爱生活”等心理健康讲座，开展家校联手活动，对心理健康有问题学生进行个别的心理辅导，引导学生学会用合理宣泄、幽默和迁移等方法来排除心理障碍。开展拔河比赛、篮球对抗赛、“迎奥运树新风”演讲赛、优秀作业展览、英语短剧展示，系列感恩教育等丰富多彩的集体活动，丰富了学生的校园生活。从班级形象入手，规范学生仪容仪表、灵活处理学生违纪问题，学生日常行为管理得到了加强。</w:t>
      </w:r>
    </w:p>
    <w:p>
      <w:pPr>
        <w:pStyle w:val="Normal"/>
        <w:rPr/>
      </w:pPr>
      <w:r>
        <w:rPr/>
        <w:t>二是当学生生活上的保姆。</w:t>
      </w:r>
      <w:r>
        <w:rPr/>
        <w:t>12</w:t>
      </w:r>
      <w:r>
        <w:rPr/>
        <w:t>、</w:t>
      </w:r>
      <w:r>
        <w:rPr/>
        <w:t>13</w:t>
      </w:r>
      <w:r>
        <w:rPr/>
        <w:t>岁远离父母的初一新生，从衣来伸手、饭来张口的优越生活一下子陷入了举目无亲、孤独无助的新环境中，使他们对生活感到茫然。他们离开家门，背走的不单是行囊，更是一个家庭几代人的希望。尽管有的学生学习成绩不太理想，尽管有的学生自信心不足，尽管有的学生有一些不良行为，尽管有的学生经常犯错误，老师都把他们当作自己的孩子一样，以博大的胸怀，以极大的耐心，想尽各种办法给予生活上的照顾。学生病了，悉心照顾</w:t>
      </w:r>
      <w:r>
        <w:rPr/>
        <w:t>;</w:t>
      </w:r>
      <w:r>
        <w:rPr/>
        <w:t>衣服开线了，帮着缝补</w:t>
      </w:r>
      <w:r>
        <w:rPr/>
        <w:t>;</w:t>
      </w:r>
      <w:r>
        <w:rPr/>
        <w:t>孩子想家了，关心安慰</w:t>
      </w:r>
      <w:r>
        <w:rPr/>
        <w:t>;</w:t>
      </w:r>
      <w:r>
        <w:rPr/>
        <w:t>情绪波动了，耐心调节</w:t>
      </w:r>
      <w:r>
        <w:rPr/>
        <w:t>;</w:t>
      </w:r>
      <w:r>
        <w:rPr/>
        <w:t>想尽一切办法让学生们感受“家”的温暖，使学生们安心的学习，健康的成长。孟祥云同学夜里突然肚子疼，父母在外地工作，班主任郭华云亲自把他送到医院，并亲自守护身旁到天亮，家长感激的说“把孩子放在这所学校我们放心”</w:t>
      </w:r>
    </w:p>
    <w:p>
      <w:pPr>
        <w:pStyle w:val="Normal"/>
        <w:rPr/>
      </w:pPr>
      <w:r>
        <w:rPr/>
        <w:t>三是当学生的良师益友。中学生正处在心理上要实现一个从幼稚到成熟，从依附长辈到独立自主的飞跃过程。这一时期，学生在生理上进入发育高峰，心理上却形成了一片“空白地带”。再加上所学功课日渐加深，负担加重，因而，对这一年龄段学生的思想教育显得尤为重要。她们充分发挥女同志细腻、和蔼、可亲的优势，与学生交朋友、谈理想、教授人生感悟，使他们有了不同程度的进步。特别是对问题学生，她们不歧视、不放弃、千方百计做好转化工作。一班刘家林同学厌学，辍学回家，班主任刘秀芬及全组教师多次去她家，与她谈心，做耐心的工作，她终于被老师的做法感动，回到学校。在学校秋季运动会</w:t>
      </w:r>
      <w:r>
        <w:rPr/>
        <w:t>800</w:t>
      </w:r>
      <w:r>
        <w:rPr/>
        <w:t>米赛中晕倒，刘老师亲自背着她去医务室，给她喂药，买饭，她感动的说“不上学就对不起老师”。此后学习成绩提高很快，老师的工作得到家长的称赞，她母亲亲自为学校送来锦旗，以表对老师们工作的感激与肯定。</w:t>
      </w:r>
    </w:p>
    <w:p>
      <w:pPr>
        <w:pStyle w:val="Normal"/>
        <w:rPr/>
      </w:pPr>
      <w:r>
        <w:rPr/>
        <w:t>三、她们是一支乐于奉献的集体</w:t>
      </w:r>
    </w:p>
    <w:p>
      <w:pPr>
        <w:pStyle w:val="Normal"/>
        <w:rPr/>
      </w:pPr>
      <w:r>
        <w:rPr/>
        <w:t>教师是整个教学工作的主导力量，加强教师队伍建设，激发老师们的工作热情至关重要。三年来，她们通过开展灵活多样、丰富多彩的活动形式，使</w:t>
      </w:r>
      <w:r>
        <w:rPr/>
        <w:t>13</w:t>
      </w:r>
      <w:r>
        <w:rPr/>
        <w:t>位老师的思想觉悟不断提高，主动献计献策，积极勤奋工作，愿把自己的满腔热情体现在爱岗敬业上，奉献在党的教育事业上，落实在培养德、智、体全面发展的人才上。她们的突出贡献，得到了社会广泛的认可。有一位教师被评为县级优秀党员，一位被评为优秀班主任，两位教师被评为三育人先进个人，一位教师被评为百优教师，一是以身作则。该组朱秀连、王艳霞等三位组长和共产党员们，虽然有与其他女同志共有的困难，但他们大胆的喊出向我看齐的口号，带头实干，处处发挥模范带动作用。年级组长孩子正在学习的关键时刻，爱人在外地施工，家中事情多，她克服了自己的困难，主动替孩子病了或者有其它事情的老师看自习，曾一周连续在学校替老师值班。自三年级秋季开学以来，她持续感冒，多次在工作的间隙时间输液，有一次在学校里强烈头疼、呕吐，被送到医院输液一夜治疗后，第二天随及上班，没有因为身体有病请过假。在她们的带动下，老师们都千方百计克服自己的困难，积极努力的工作。白素铃、刘艳丽王玉芳等老师，需要照顾孩子</w:t>
      </w:r>
      <w:r>
        <w:rPr/>
        <w:t>;</w:t>
      </w:r>
      <w:r>
        <w:rPr/>
        <w:t>杨学艳、胡玉茹老人住院、孩子生病，家中事情多。但是从没有因为自己事情耽误上课。</w:t>
      </w:r>
    </w:p>
    <w:p>
      <w:pPr>
        <w:pStyle w:val="Normal"/>
        <w:rPr/>
      </w:pPr>
      <w:r>
        <w:rPr/>
        <w:t>二是严于律已。老师们都做到，要求学生们做到的自己首先做到，要求学生不做的自己首先不做。脚踏实地，认真履行职责，勤勤恳恳为学生服务。梁仕慧、郭华云、霍立英、刘秀芬四位班主任，服从领导，顾全大局，以校为家，在平时的工作生活学习中，严格遵守各项规章制度，自觉维护学校的良好形象，尽心尽职做好自己的本职工作。老教师胡玉茹患有腰椎间盘突出病，公公住院，儿子患病，丈夫是民警，工作无规律，家庭的负担几乎全部落在她肩上，但从没有因自己私事耽误一节课，</w:t>
      </w:r>
    </w:p>
    <w:p>
      <w:pPr>
        <w:pStyle w:val="Normal"/>
        <w:rPr/>
      </w:pPr>
      <w:r>
        <w:rPr/>
        <w:t>三是和睦相处。大家真诚相待，团结协作，做到大事讲原则，小事讲风格，以大局为重，以学校利益为最高准则，不计较个人得失，较好地处理了个人利益与集体利益的关系、老师与老师们的关系、老师与领导的关系、老师与学生的关系。大家的真诚换来了老师们的信任，那就是凝聚力、向心力、工作爆发力的增强。王艳霞老师是该年级组最热心的一位老教师，谁有什么困难，什么需要，她都义不容辞地伸出热情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甘于付出。刘秀芬老师由于工作需要，中途接受九年级班主任工作，教师的责任感使她将感情的天平倾向于学生，孩子仅</w:t>
      </w:r>
      <w:r>
        <w:rPr/>
        <w:t>4</w:t>
      </w:r>
      <w:r>
        <w:rPr/>
        <w:t>个半月便放弃母乳喂养，毅然挑起九年级</w:t>
      </w:r>
      <w:r>
        <w:rPr/>
        <w:t>(1)</w:t>
      </w:r>
      <w:r>
        <w:rPr/>
        <w:t>班班主任重担，使该班各方面工作都很出色。梁仕慧老师不计较得失，不辞辛苦，哪里有困难她就出现在哪里。霍立英老师幽默稳重，柔中带刚，学生非常喜欢她，具有很强的亲和力。郭华云老师教学管理有方，不仅把自己份内的工作做得井井有条，还经常向大家介绍经验。四川汶川发生强烈地震，牵动着全国人民的心，作为这个教育集体，更多了一份牵挂，那就是在校学习的孩子们。有的尽管丈夫单位效益不好、经济不富裕，有的家中常年有病人，生活比较困难，她们还是积极响应党组织的号召，先后为汶川地震及其汶川的孩子们捐款一万多元，其中年级组长个人捐款</w:t>
      </w:r>
      <w:r>
        <w:rPr/>
        <w:t>1300</w:t>
      </w:r>
      <w:r>
        <w:rPr/>
        <w:t>元，尽到了一名共产党员、一名教师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