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优秀事迹"/>
      <w:r>
        <w:rPr/>
        <w:t>2023</w:t>
      </w:r>
      <w:r>
        <w:rPr/>
        <w:t>新时代好少年优秀事迹</w:t>
      </w:r>
      <w:bookmarkEnd w:id="0"/>
    </w:p>
    <w:p>
      <w:pPr>
        <w:pStyle w:val="Normal"/>
        <w:rPr/>
      </w:pPr>
      <w:r>
        <w:rPr/>
        <w:t>“</w:t>
      </w:r>
      <w:r>
        <w:rPr/>
        <w:t>自信自强功自成”。这正是徐悲鸿远东艺术学校四年一班王超群同学的座右铭。在四年的学习生活之中，她勤奋好学，积极进取，团结向上，是父母眼中的乖孩子、老师心目中品学兼优的好学生，也是同学们学习的好榜样。她时刻记住自己是一名少年先锋队队员，时刻以队章作为自己行为的准则，努力成为一名优秀的少先队员。</w:t>
      </w:r>
    </w:p>
    <w:p>
      <w:pPr>
        <w:pStyle w:val="Normal"/>
        <w:rPr/>
      </w:pPr>
      <w:r>
        <w:rPr/>
        <w:t>一、勤奋刻苦，孜孜不倦。</w:t>
      </w:r>
    </w:p>
    <w:p>
      <w:pPr>
        <w:pStyle w:val="Normal"/>
        <w:rPr/>
      </w:pPr>
      <w:r>
        <w:rPr/>
        <w:t>在学习中，她有着一股钻劲儿，不向任何一道难题低头。不耻下问是她的好习惯，正是这种好习惯促使她不断发展，语文、数学等各科的成绩正好比芝麻开花节节高。每当遇到在学习上有困难的同学，她总会耐心地尽其所能，认真讲解。也许她的学习成绩并不是班中的第一名，但她的这种学习态度是无人能及的。</w:t>
      </w:r>
    </w:p>
    <w:p>
      <w:pPr>
        <w:pStyle w:val="Normal"/>
        <w:rPr/>
      </w:pPr>
      <w:r>
        <w:rPr/>
        <w:t>二、兴趣广泛，全面发展。</w:t>
      </w:r>
    </w:p>
    <w:p>
      <w:pPr>
        <w:pStyle w:val="Normal"/>
        <w:rPr/>
      </w:pPr>
      <w:r>
        <w:rPr/>
        <w:t>除了掌握丰富的文化知识以外，她在剪纸、琵琶、舞蹈等方面也称得上是佼佼者。她剪出的各种小动物栩栩如生，她那优美的舞姿也曾在五级考级中博得了评委的一致好评。而面对成绩，她并没有骄傲，而是努力地向自己的人生目标——成为一名一专多能的二十一世纪的新少年而奋进。</w:t>
      </w:r>
    </w:p>
    <w:p>
      <w:pPr>
        <w:pStyle w:val="Normal"/>
        <w:rPr/>
      </w:pPr>
      <w:r>
        <w:rPr/>
        <w:t>三、团结友爱，热爱劳动。</w:t>
      </w:r>
    </w:p>
    <w:p>
      <w:pPr>
        <w:pStyle w:val="Normal"/>
        <w:rPr/>
      </w:pPr>
      <w:r>
        <w:rPr/>
        <w:t>在班级中，每当有什么最脏、最累的活儿，冲在最前面的有她的身影，老师不在的时候她也总能发挥自己的组织能力，带领同学们把班级打扫得干净彻底，总是让老师十分放心。同学们都愿与她交朋友，因为她性格开朗，热情大方，团结他人。她的这种表现潜移默化地影响着集体中的每一员，她也成为了集体中的领头雁。</w:t>
      </w:r>
    </w:p>
    <w:p>
      <w:pPr>
        <w:pStyle w:val="Normal"/>
        <w:rPr/>
      </w:pPr>
      <w:r>
        <w:rPr/>
        <w:t>四、踏踏实实，勇于创新。</w:t>
      </w:r>
    </w:p>
    <w:p>
      <w:pPr>
        <w:pStyle w:val="Normal"/>
        <w:rPr/>
      </w:pPr>
      <w:r>
        <w:rPr/>
        <w:t>她无论做什么都踏踏实实。踏踏实实勇于创新是她的特色。在学习中，她思路敏捷，博览课外书籍，以增加自己的知识含量。在班级管理中，她总是从大局出发，为班级的发展出一些好点子。例如：成立班主任信箱，加大老师与同学们之间的联系。</w:t>
      </w:r>
    </w:p>
    <w:p>
      <w:pPr>
        <w:pStyle w:val="Normal"/>
        <w:rPr/>
      </w:pPr>
      <w:r>
        <w:rPr/>
        <w:t>五、积极进取，不断成长。</w:t>
      </w:r>
    </w:p>
    <w:p>
      <w:pPr>
        <w:pStyle w:val="Normal"/>
        <w:rPr/>
      </w:pPr>
      <w:r>
        <w:rPr/>
        <w:t>在四年的学习生活中，她事事都在前，积极参加学校组织的各项活动。如：数奥竞赛、查字典比赛等，并取得较优异的成绩。在平时的工作中她成为了老师的小助手，为老师分担工作，为同学们解决实际困难，也正是在不断地磨练中，使她变得更加成熟，成为了一名懂事的大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超群同学在各个方面表面优秀，是同学们的榜样，也是我们徐悲鸿远东艺术学校最出类拔萃的一名优秀的少先队员，相信凭借她的自信与自强，她一定会成就一番伟大的事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