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与黑读书心得体会"/>
      <w:r>
        <w:rPr/>
        <w:t>《红与黑》读书心得体会</w:t>
      </w:r>
      <w:bookmarkEnd w:id="0"/>
    </w:p>
    <w:p>
      <w:pPr>
        <w:pStyle w:val="Normal"/>
        <w:rPr/>
      </w:pPr>
      <w:r>
        <w:rPr/>
        <w:t>于连一个底层出生的孩子，智慧聪明，会说拉丁文，《圣经》也倒背如流，但是在那个年代里有好的才华并不意味着就有一个好的前程。于连曾拥有过，但是却被他的欲望所葬送了前程。</w:t>
      </w:r>
    </w:p>
    <w:p>
      <w:pPr>
        <w:pStyle w:val="Normal"/>
        <w:rPr/>
      </w:pPr>
      <w:r>
        <w:rPr/>
        <w:t>在法律面前，合乎“自然的”只有师子的力量，或者动物饥寒时的需要，更简单的一个字表示，便是“欲”。于连与德</w:t>
      </w:r>
      <w:r>
        <w:rPr/>
        <w:t>.</w:t>
      </w:r>
      <w:r>
        <w:rPr/>
        <w:t>莱纳夫人短暂的恋爱是一个美丽的错误吗</w:t>
      </w:r>
      <w:r>
        <w:rPr/>
        <w:t>?</w:t>
      </w:r>
      <w:r>
        <w:rPr/>
        <w:t>这个错误的原因是什么呢</w:t>
      </w:r>
      <w:r>
        <w:rPr/>
        <w:t>?</w:t>
      </w:r>
      <w:r>
        <w:rPr/>
        <w:t>难道是与德莱纳先生不和的婚姻</w:t>
      </w:r>
      <w:r>
        <w:rPr/>
        <w:t>?</w:t>
      </w:r>
      <w:r>
        <w:rPr/>
        <w:t>还是</w:t>
      </w:r>
      <w:r>
        <w:rPr/>
        <w:t>19</w:t>
      </w:r>
      <w:r>
        <w:rPr/>
        <w:t>世纪早期压在法国人民头上的社会风气</w:t>
      </w:r>
      <w:r>
        <w:rPr/>
        <w:t>?</w:t>
      </w:r>
      <w:r>
        <w:rPr/>
        <w:t>德莱纳夫人不缺钱但是却缺少了精神的寄托，也许市长与她的婚姻只是逢场作戏，但是谁能够说这样的婚姻不是普遍存在呢</w:t>
      </w:r>
      <w:r>
        <w:rPr/>
        <w:t>?</w:t>
      </w:r>
    </w:p>
    <w:p>
      <w:pPr>
        <w:pStyle w:val="Normal"/>
        <w:rPr/>
      </w:pPr>
      <w:r>
        <w:rPr/>
        <w:t>文中有一句话“每个人的心里都有一座坟墓，用来埋葬所爱的人”是的每个人心里都有那么一个深爱的但是却不能一起厮守的人，当所爱的人离去，在心里就有了不能倾诉的秘密就如同坟墓一样。于连与市长夫人短暂又美好的恋情结束了，因为市长夫人的懦弱，一位小儿子的病是上帝对她的惩罚，有时候我们明明知道有很多事情如同烟花般漂亮且短暂，但是却无法抗拒那股力量带给我们心灵的快感。</w:t>
      </w:r>
    </w:p>
    <w:p>
      <w:pPr>
        <w:pStyle w:val="Normal"/>
        <w:rPr/>
      </w:pPr>
      <w:r>
        <w:rPr/>
        <w:t>难道才华出众的人都会高估自己吗</w:t>
      </w:r>
      <w:r>
        <w:rPr/>
        <w:t>?</w:t>
      </w:r>
      <w:r>
        <w:rPr/>
        <w:t>在做家庭教师时肆无忌惮的爱上了市长夫人，在教堂里他的聪明战胜了同伴不满的目光，他的确很优秀，但是在处理感情的问题上却是那么地不理智。我认为于连与德</w:t>
      </w:r>
      <w:r>
        <w:rPr/>
        <w:t>.</w:t>
      </w:r>
      <w:r>
        <w:rPr/>
        <w:t>莱纳夫人的激情，是于连报复上层统治者对他的鄙视，而德</w:t>
      </w:r>
      <w:r>
        <w:rPr/>
        <w:t>.</w:t>
      </w:r>
      <w:r>
        <w:rPr/>
        <w:t>莱纳夫人的柔情却使他真正地感受到恋情的美好，相比之下与玛蒂尔德这位贵族小姐的恋情更像是为了权利和金钱。有人说于连与市长夫人是“心灵的爱情”而与德</w:t>
      </w:r>
      <w:r>
        <w:rPr/>
        <w:t>.</w:t>
      </w:r>
      <w:r>
        <w:rPr/>
        <w:t>拉莫尔小姐是“头脑的爱情”。尽管她们追求爱情的方式不同但是都反映了一个问题，就是她们对自己本阶级的厌恶和对封建门阀的叛逆。而于连却是一个出类拔萃的青年，他相信勃勃，不甘于贫贱，一心向往沸腾的生活，希望青云直上，但是在王朝复辟时期，在极端反民主的贵族资产统治下的法国，他看到从军建功立业已经行不通了，只有通过教会才能使他跻身名流，在上流社会中，他如同一丝丝柔弱的阳光，想放射光芒却微不足道。</w:t>
      </w:r>
    </w:p>
    <w:p>
      <w:pPr>
        <w:pStyle w:val="Normal"/>
        <w:rPr/>
      </w:pPr>
      <w:r>
        <w:rPr/>
        <w:t>于连与侯爵夫人偷偷的恋情，也许是一种偶然，但是他的心里一定是想希望这样来达到飞黄腾达的美梦，但是生活却不尽人意，市长夫人因为嫉妒写了一封举报信，使他的美梦被打破了。于连也因为刺杀市长夫人而被抓，玛蒂尔德为了于连最起码的声誉也不要了，为了他的获释而东奔西走，也许她真的爱于连，但是于连爱的却是市长夫人，玛蒂尔德的狂热，市长夫人的深沉，，两个不同的女人都深深地爱过他，也为他付出了深深的代价，一个以死来结束了余生，而另一个丧失尊严去乞求爱情。有时候爱情真的不是金钱才是万能的，只有真正的相爱才能超越金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“红”象征拿破仑的军服，“黑”代表王政复古年代僧侣的黑衣，黑是玛蒂尔德的丧服，红是德莱特夫人的鲜血，但是我却认为红是代表于连对自己人生的追求，而黑代表了他人生的遭遇和不幸，代表了各种各样的诱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