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借条范文"/>
      <w:r>
        <w:rPr/>
        <w:t>担保借条范文</w:t>
      </w:r>
      <w:bookmarkEnd w:id="0"/>
    </w:p>
    <w:p>
      <w:pPr>
        <w:pStyle w:val="Normal"/>
        <w:rPr/>
      </w:pPr>
      <w:r>
        <w:rPr/>
        <w:t>关于尽快偿还借款的函</w:t>
      </w:r>
    </w:p>
    <w:p>
      <w:pPr>
        <w:pStyle w:val="Normal"/>
        <w:rPr/>
      </w:pPr>
      <w:r>
        <w:rPr/>
        <w:t>尊敬的借款人</w:t>
      </w:r>
      <w:r>
        <w:rPr/>
        <w:t>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，现就贵方没有按时偿还借款一事向贵方致函如下：年月日，贵方与我签订了借条，借条约定</w:t>
      </w:r>
      <w:r>
        <w:rPr/>
        <w:t>,</w:t>
      </w:r>
      <w:r>
        <w:rPr/>
        <w:t>贵方应于年月日偿还借款，连同本息合计一共元，人民币大写。然而贵方却没有按约定及时偿还借款。本人认为，借条既已写明约定，当全力守信，故特致函请贵方于年月日前按照借条约定将所借款项偿还给我。如果对本函内容有任何异议，请于三日内向我书面提出，逾期视为同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出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