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野生动物倡议书的范文"/>
      <w:r>
        <w:rPr/>
        <w:t>保护野生动物倡议书的范文</w:t>
      </w:r>
      <w:bookmarkEnd w:id="0"/>
    </w:p>
    <w:p>
      <w:pPr>
        <w:pStyle w:val="Normal"/>
        <w:rPr/>
      </w:pPr>
      <w:r>
        <w:rPr/>
        <w:t>汉中是镶嵌在秦巴之间的一块美丽而富饶的绿色沃土。境内动植物资源十分丰富，有野生动物</w:t>
      </w:r>
      <w:r>
        <w:rPr/>
        <w:t>618</w:t>
      </w:r>
      <w:r>
        <w:rPr/>
        <w:t>种、各类植物</w:t>
      </w:r>
      <w:r>
        <w:rPr/>
        <w:t>2942</w:t>
      </w:r>
      <w:r>
        <w:rPr/>
        <w:t>种。大熊猫、朱鹮、金丝猴、羚牛、林麝、豹、红豆杉、秦岭石蝴蝶等珍稀野生动植物广泛分布于此，被誉为“物种基因库”。</w:t>
      </w:r>
    </w:p>
    <w:p>
      <w:pPr>
        <w:pStyle w:val="Normal"/>
        <w:rPr/>
      </w:pPr>
      <w:r>
        <w:rPr/>
        <w:t>保护好这些人类的朋友，让她们与我们一起，世代为伴</w:t>
      </w:r>
      <w:r>
        <w:rPr/>
        <w:t>!</w:t>
      </w:r>
      <w:r>
        <w:rPr/>
        <w:t>我们坚信：有您的参与，人与自然、人与野生动植物和谐共处的美丽画卷，将世世代代书写下去。我们倡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做文明市民，自觉保护野生动植物，坚决抵制、拒食野生动物，不参与、不购买野生动植物及其产品。</w:t>
      </w:r>
    </w:p>
    <w:p>
      <w:pPr>
        <w:pStyle w:val="Normal"/>
        <w:rPr/>
      </w:pPr>
      <w:r>
        <w:rPr/>
        <w:t>2</w:t>
      </w:r>
      <w:r>
        <w:rPr/>
        <w:t>、做热心市民，自觉同各类破坏野生动植物资源违法行为作斗争，坚决制止各类破坏野生动植物资源违法行为，积极向主管部门举报破坏野生动植物资源的人和事。</w:t>
      </w:r>
    </w:p>
    <w:p>
      <w:pPr>
        <w:pStyle w:val="Normal"/>
        <w:rPr/>
      </w:pPr>
      <w:r>
        <w:rPr/>
        <w:t>3</w:t>
      </w:r>
      <w:r>
        <w:rPr/>
        <w:t>、做爱心市民，自觉参与保护救治病饿伤残野生动物行动，主动向主管部门报告有关抢救信息，为保护野生动植物资源出力献策。</w:t>
      </w:r>
    </w:p>
    <w:p>
      <w:pPr>
        <w:pStyle w:val="Normal"/>
        <w:rPr/>
      </w:pPr>
      <w:r>
        <w:rPr/>
        <w:t>、做守法市民，自觉遵守野生动植物保护法律法规，不破坏野生动植物栖息地、不乱捕滥猎野生动物、不乱采滥挖野生植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共同保护野生动植物及其栖息地，推动政府、社区、居民、非政府组织和企业携手共建，为富强民主文明和谐美丽的新汉中做出我们应有的贡献，让野生动植物与我们同享一片蓝天、共生一方沃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